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lang w:eastAsia="pl-PL"/>
        </w:rPr>
      </w:pPr>
      <w:r>
        <w:rPr>
          <w:rFonts w:eastAsia="Times New Roman" w:cs="Georgia" w:ascii="Georgia" w:hAnsi="Georg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pl-PL"/>
        </w:rPr>
        <w:t>Ewr kąplet”. Spotkania mironologiczne 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pl-PL"/>
        </w:rPr>
        <w:t xml:space="preserve">Sesja 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pl-PL"/>
        </w:rPr>
        <w:t>Cały Białoszewski? O ineditac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Instytut Kultury Polskiej UW, s. 9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Krakowskie Przedmieście 26/28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arszaw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1:30 Otwarcie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(Agnieszka Karpowicz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esja 1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11:4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Tadeusz Sobolewski, </w:t>
      </w:r>
      <w:r>
        <w:rPr>
          <w:rFonts w:cs="Georgia" w:ascii="Georgia" w:hAnsi="Georgia"/>
          <w:i/>
          <w:sz w:val="24"/>
          <w:szCs w:val="24"/>
        </w:rPr>
        <w:t>Miron Białoszewski – tomik poezji, którego nie był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12:0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Beata Śniecikowska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Polot  nad niskimi (i wyższymi) dźwiękami – o „najnowszych” wierszach Mirona Białoszewski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12:2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Marta Bukowiecka,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Między tekstem a nagraniem. Formy dźwiękowe w ineditach literackich i głosowych Mirona Białoszewski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Dyskusja 12:40-13:10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esja 2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13:1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Anna Sobolewska, 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Mieszkanie jako centrum świata. Filmy o Mironie Białoszewskim (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Parę osób, mały czas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 xml:space="preserve"> Andrzeja Barańskiego i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W pobliżu Mirona 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Piotra Morawskiego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13:3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Martyna Miernecka,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Na wczasach w Oborach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yskusja 13:50-14:20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rwa kawowa 14:20-14:50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esja 3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14:50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iotr Sobolczyk,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Odhermetyzowywanie pornografii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15:10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Igor Piotrowski, 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„</w:t>
      </w:r>
      <w:r>
        <w:rPr>
          <w:rFonts w:cs="Georgia" w:ascii="Georgia" w:hAnsi="Georgia"/>
          <w:i/>
          <w:sz w:val="24"/>
          <w:szCs w:val="24"/>
        </w:rPr>
        <w:t>Fik kajak, dwa pajace w wodzie”. O nieutonięciu Mirona Białoszewskieg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15:30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Maciej Byliniak, </w:t>
      </w:r>
      <w:r>
        <w:rPr>
          <w:rFonts w:cs="Georgia" w:ascii="Georgia" w:hAnsi="Georgia"/>
          <w:i/>
          <w:sz w:val="24"/>
          <w:szCs w:val="24"/>
        </w:rPr>
        <w:t>"Drugie życie". Sny Mirona Białoszewskiego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Dyskusja i podsumowanie  15:50-16:20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pl-PL"/>
        </w:rPr>
        <w:t xml:space="preserve">Dyskusja 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pl-PL"/>
        </w:rPr>
        <w:t>O tym Białoszewskim…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8:00, Bistro SPATiF, Aleje Ujazdowskie 45, Warszaw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Sylwia Chutnik, Paweł Sołtys, Adam Wiedemann, Michał Witkowski,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prowadzenie: Maciej Byliniak, Agnieszka Karpowicz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tet organizacyjny: Anna Sobolewska (IBL PAN, Fundacja im. Mirona Białoszewskiego), Agnieszka Karpowicz (IKP UW, Fundacja im. Mirona Białoszewskiego), Maciej Byliniak (Fundacja im. Mirona Białoszewskiego), Marta Bukowiecka (IBL P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44:00Z</dcterms:created>
  <dc:creator>7</dc:creator>
  <dc:description/>
  <cp:keywords/>
  <dc:language>en-US</dc:language>
  <cp:lastModifiedBy>Redakcja</cp:lastModifiedBy>
  <cp:lastPrinted>2017-12-22T20:51:00Z</cp:lastPrinted>
  <dcterms:modified xsi:type="dcterms:W3CDTF">2018-01-03T20:21:00Z</dcterms:modified>
  <cp:revision>5</cp:revision>
  <dc:subject/>
  <dc:title/>
</cp:coreProperties>
</file>