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1" w:dyaOrig="3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5pt;height:75.5pt" filled="f" o:ole="">
            <v:imagedata r:id="rId3" o:title=""/>
          </v:shape>
          <o:OLEObject Type="Embed" ProgID="" ShapeID="ole_rId2" DrawAspect="Content" ObjectID="_1872940526" r:id="rId2"/>
        </w:objec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  <w:gridCol w:w="333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18"/>
                <w:szCs w:val="20"/>
              </w:rPr>
            </w:pPr>
            <w:r>
              <w:rPr>
                <w:b/>
                <w:bCs/>
                <w:spacing w:val="-3"/>
                <w:sz w:val="18"/>
              </w:rPr>
              <w:t>DZIEKAN</w:t>
            </w:r>
          </w:p>
          <w:p>
            <w:pPr>
              <w:pStyle w:val="Heading1"/>
              <w:rPr/>
            </w:pPr>
            <w:r>
              <w:rPr/>
              <w:t>WYDZIAŁU POLONISTYKI</w:t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 ul. Gołębia 16, 31-007 Krak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. / fax.: 12 422 05 54, 12 429 28 6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3"/>
                <w:sz w:val="18"/>
              </w:rPr>
            </w:pPr>
            <w:r>
              <w:rPr>
                <w:b/>
                <w:bCs/>
                <w:spacing w:val="-3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pacing w:val="-3"/>
                <w:sz w:val="18"/>
              </w:rPr>
            </w:pPr>
            <w:r>
              <w:rPr>
                <w:sz w:val="20"/>
                <w:szCs w:val="20"/>
              </w:rPr>
              <w:t>Kraków, dnia 29 czerwca 2017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KTOR</w:t>
      </w:r>
    </w:p>
    <w:p>
      <w:pPr>
        <w:pStyle w:val="Heading2"/>
        <w:rPr/>
      </w:pPr>
      <w:r>
        <w:rPr>
          <w:sz w:val="20"/>
          <w:szCs w:val="20"/>
        </w:rPr>
        <w:t xml:space="preserve">Uniwersytetu Jagiellońskiego </w:t>
      </w:r>
      <w:r>
        <w:rPr>
          <w:b w:val="false"/>
          <w:bCs w:val="false"/>
          <w:sz w:val="20"/>
          <w:szCs w:val="20"/>
        </w:rPr>
        <w:t>ogłasza konkurs na stanowisk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IUNKTA ze stopniem doktora habilitowa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Katedrze Edytorstwa i Nauk Pomocniczych na Wydziale Polonistyki</w:t>
      </w:r>
    </w:p>
    <w:p>
      <w:pPr>
        <w:pStyle w:val="Normal"/>
        <w:ind w:right="-517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w zakresie literaturoznawstwa</w:t>
      </w:r>
    </w:p>
    <w:p>
      <w:pPr>
        <w:pStyle w:val="Normal"/>
        <w:ind w:right="-5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Do konkursu mogą  przystąpić osoby, które spełniają wymogi określone w art. 109 ustawy z dnia 27.07.2005 r. Prawo o szkolnictwie wyższym </w:t>
      </w:r>
      <w:r>
        <w:rPr>
          <w:sz w:val="20"/>
        </w:rPr>
        <w:t xml:space="preserve">(t. j. Dz. U. z 2012 roku, poz. 572 z późniejszymi zmianami) i § 163 Statutu UJ </w:t>
      </w:r>
      <w:r>
        <w:rPr>
          <w:sz w:val="18"/>
          <w:szCs w:val="18"/>
        </w:rPr>
        <w:t>oraz odpowiadają następującym kryteriom kwalifikacyjnym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nie stopnia naukow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ysoka ocena pracy doktorskiej lub habilitacyjn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powiedni dorobek naukowy obejmujący oprócz pracy doktorskiej również inne liczące się pozyc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nny udział w życiu naukowym przejawiający się w szczególności w wystąpieniach na konferencjach i sympozjach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18"/>
          <w:szCs w:val="18"/>
        </w:rPr>
        <w:t>pozytywna opinia kierownika zakładu/katedry lub opiekuna naukowego o kwalifikacjach i predyspozycjach kandydata do pracy naukowej i dydaktycznej, a w przypadku kandydata bez stopnia naukowego doktora habilitowanego, również informacje o perspektywach uzyskania habilitacji</w:t>
      </w:r>
      <w:r>
        <w:rPr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miejętność samodzielnego prowadzenia zajęć dydaktycznych, potwierdzona opinią kierownika zakładu/katedry (dotyczy kandydata bez habilitacji)</w:t>
      </w:r>
    </w:p>
    <w:p>
      <w:pPr>
        <w:pStyle w:val="Normal"/>
        <w:ind w:left="714" w:hanging="0"/>
        <w:jc w:val="both"/>
        <w:rPr/>
      </w:pPr>
      <w:r>
        <w:rPr>
          <w:sz w:val="18"/>
          <w:szCs w:val="18"/>
          <w:u w:val="single"/>
        </w:rPr>
        <w:t>dodatkowe wymagani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ozprawa habilitacyjna dotycząca dziejów książki lub ruchu wydawniczego w wiekach XV-XVIII (związek z programami badawczymi Katedry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orobek publikacyjny w zakresie estetyki dawnej książ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miejętności i doświadczenie praktyczne w zakresie projektowania i składu książki współczesnej (związek z potrzebami dydaktycznymi Katedr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Kandydaci przystępujący do konkursu winni złożyć w Dziekanacie Wydziału Polonistyki UJ, Kraków,</w:t>
        <w:br/>
        <w:t>ul. Gołębia 16, pok. 45 następujące dokumenty: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podanie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życiorys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kwestionariusz osobowy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odpis dyplomu doktorskiego lub doktora habilitowanego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autoreferat uwzględniający najważniejsze dziedziny badawcze oraz osiągnięcia naukowe kandydata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wykaz publikacji (z podaniem wydawnictwa i ilości stron)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informację o ewentualnie realizowanych zajęciach dydaktycznych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recenzje pracy doktorskiej lub rozprawy habilitacyjnej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formularz ostatniej okresowej oceny, jeżeli kandydat takiej ocenie podlegał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/>
      </w:pPr>
      <w:r>
        <w:rPr>
          <w:sz w:val="18"/>
          <w:szCs w:val="18"/>
        </w:rPr>
        <w:t xml:space="preserve">opinię kierownika zakładu lub opiekuna naukowego o predyspozycjach i kwalifikacjach kandydata do pracy naukowej oraz dydaktycznej – z uwzględnieniem wyników ankiet studenckich, jeżeli kandydat takiej ocenie podlegał, a w przypadku kandydata bez stopnia doktora habilitowanego, również informacje o perspektywach uzyskania habilitacji, 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stwierdzające, że UJ będzie podstawowym miejscem pracy w przypadku wygrania konkursu,</w:t>
      </w:r>
    </w:p>
    <w:p>
      <w:pPr>
        <w:pStyle w:val="Normal"/>
        <w:numPr>
          <w:ilvl w:val="0"/>
          <w:numId w:val="3"/>
        </w:numPr>
        <w:ind w:left="720" w:right="-517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w trybie art. 109 ust. 1 ustawy Prawo o szkolnictwie wyższym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enie o wyrażeniu zgody na zaliczenie do minimum kadrowego dla potrzeb ustalenia uprawnień do nadawania stopnia doktora i doktora habilitowanego  i/lub  dla potrzeb utworzenia/ kierunku studiów wyższych, w przypadku wygrania konkursu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enie o znajomości i akceptacji zasad dotyczących własności intelektualnej i ochrony prawnej dóbr intelektualnych.</w:t>
      </w:r>
    </w:p>
    <w:p>
      <w:pPr>
        <w:pStyle w:val="Normal"/>
        <w:ind w:right="-5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517" w:firstLine="360"/>
        <w:jc w:val="both"/>
        <w:rPr/>
      </w:pPr>
      <w:r>
        <w:rPr>
          <w:b/>
          <w:sz w:val="18"/>
          <w:szCs w:val="18"/>
        </w:rPr>
        <w:t xml:space="preserve">Termin składania zgłoszeń upływa z dniem 10 sierpnia 2017 </w:t>
      </w:r>
      <w:r>
        <w:rPr>
          <w:b/>
          <w:bCs/>
          <w:sz w:val="18"/>
          <w:szCs w:val="18"/>
        </w:rPr>
        <w:t>roku.</w:t>
      </w:r>
    </w:p>
    <w:p>
      <w:pPr>
        <w:pStyle w:val="Normal"/>
        <w:spacing w:before="0" w:after="120"/>
        <w:ind w:left="360" w:right="-5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strzygnięcie konkursu nastąpi do dnia 30 września 2017 r.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>
          <w:sz w:val="18"/>
          <w:szCs w:val="18"/>
        </w:rPr>
      </w:pPr>
      <w:r>
        <w:rPr>
          <w:sz w:val="18"/>
          <w:szCs w:val="18"/>
        </w:rPr>
        <w:t>Uniwersytet Jagielloński nie zapewnia mieszkań.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>
          <w:b/>
          <w:b/>
          <w:sz w:val="20"/>
        </w:rPr>
      </w:pPr>
      <w:r>
        <w:rPr>
          <w:b/>
          <w:sz w:val="20"/>
        </w:rPr>
        <w:t>Druki oświadczeń można pobrać na stronie:</w:t>
      </w:r>
      <w:r>
        <w:rPr>
          <w:b/>
        </w:rPr>
        <w:t xml:space="preserve"> </w:t>
      </w:r>
      <w:r>
        <w:rPr>
          <w:b/>
          <w:sz w:val="20"/>
        </w:rPr>
        <w:t>http://www.dso.uj.edu.pl/druki-do-pobrania/dokumenty-dla-kandydatow-pracownikow</w:t>
      </w:r>
    </w:p>
    <w:p>
      <w:pPr>
        <w:pStyle w:val="Normal"/>
        <w:tabs>
          <w:tab w:val="clear" w:pos="708"/>
          <w:tab w:val="left" w:pos="1460" w:leader="none"/>
        </w:tabs>
        <w:spacing w:before="0" w:after="120"/>
        <w:ind w:firstLine="364"/>
        <w:jc w:val="both"/>
        <w:rPr>
          <w:bCs/>
          <w:i/>
          <w:i/>
          <w:iCs/>
          <w:sz w:val="20"/>
        </w:rPr>
      </w:pPr>
      <w:r>
        <w:rPr>
          <w:bCs/>
          <w:sz w:val="18"/>
          <w:szCs w:val="18"/>
        </w:rPr>
        <w:t>Na podaniu należy dopisać:</w:t>
      </w:r>
      <w:r>
        <w:rPr>
          <w:bCs/>
          <w:i/>
          <w:iCs/>
          <w:sz w:val="18"/>
          <w:szCs w:val="18"/>
        </w:rPr>
        <w:t xml:space="preserve"> „Wyrażam zgodę na przetwarzanie moich danych osobowych zawartych w mojej ofercie pracy dla potrzeb niezbędnych do realizacji procesu rekrutacji” </w:t>
      </w:r>
      <w:r>
        <w:rPr>
          <w:bCs/>
          <w:i/>
          <w:iCs/>
          <w:sz w:val="20"/>
        </w:rPr>
        <w:t>(zgodnie z ustawą z dnia 29 sierpnia 1997 roku o ochronie danych osobowych, tekst jednolity: Dz.U. z 2015 roku, poz. 2135 z późniejszymi zmianami).</w:t>
      </w:r>
    </w:p>
    <w:p>
      <w:pPr>
        <w:pStyle w:val="Normal"/>
        <w:ind w:left="4395"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Z upoważnienia Rektora Uniwersytetu Jagiellońskiego</w:t>
      </w:r>
    </w:p>
    <w:p>
      <w:pPr>
        <w:pStyle w:val="Normal"/>
        <w:ind w:left="4395"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right="1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rof. dr hab. Renata Przybylska, </w:t>
      </w:r>
      <w:r>
        <w:rPr>
          <w:iCs/>
          <w:sz w:val="18"/>
          <w:szCs w:val="18"/>
        </w:rPr>
        <w:t>Dziekan Wydziału Polonistyki</w:t>
      </w:r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9:00Z</dcterms:created>
  <dc:creator>SKOCZEŃ</dc:creator>
  <dc:description/>
  <dc:language>en-US</dc:language>
  <cp:lastModifiedBy>Slawus</cp:lastModifiedBy>
  <cp:lastPrinted>2017-02-06T11:51:00Z</cp:lastPrinted>
  <dcterms:modified xsi:type="dcterms:W3CDTF">2017-06-29T10:49:00Z</dcterms:modified>
  <cp:revision>2</cp:revision>
  <dc:subject/>
  <dc:title/>
</cp:coreProperties>
</file>