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arta oceny wniosku o przyznanie stypendium „Młody IBL”</w:t>
      </w:r>
    </w:p>
    <w:p>
      <w:pPr>
        <w:pStyle w:val="Normal"/>
        <w:rPr/>
      </w:pPr>
      <w:r>
        <w:rPr/>
        <w:t>Imię i nazwisko doktorant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iągnięcia naukowe 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67"/>
        <w:gridCol w:w="273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Publikacje (1-3p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Udział w konferencji(1-3p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Udział w projektach badawczych(1-3p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Staże krajowe i zagraniczne(1-3p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Suma punktów z poz. (1-4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dział w życiu naukowym IBL PAN 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75"/>
        <w:gridCol w:w="2778"/>
      </w:tblGrid>
      <w:tr>
        <w:trPr>
          <w:trHeight w:val="8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Udział w pracach Pracowni lub Zespołów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Badawczych(1-3p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Inny udział(1-3p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Suma punktów z poz. 1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stępy w przygotowaniu rozprawy doktorskiej 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27"/>
        <w:gridCol w:w="2751"/>
      </w:tblGrid>
      <w:tr>
        <w:trPr>
          <w:trHeight w:val="8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Liczba punktów (1-6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inia opiekuna naukowego/promotora 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27"/>
        <w:gridCol w:w="2751"/>
      </w:tblGrid>
      <w:tr>
        <w:trPr>
          <w:trHeight w:val="8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Liczba punktów (1-6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Ogólna liczba punktów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136"/>
      </w:tblGrid>
      <w:tr>
        <w:trPr>
          <w:trHeight w:val="80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Suma punktów z pozycji A5, B3, C1, D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5:00Z</dcterms:created>
  <dc:creator>JMA</dc:creator>
  <dc:description/>
  <cp:keywords/>
  <dc:language>en-US</dc:language>
  <cp:lastModifiedBy>Dorota Siwicka</cp:lastModifiedBy>
  <dcterms:modified xsi:type="dcterms:W3CDTF">2015-07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