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rogram Międzynarodowej Konferencji Naukowej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t>Tuwim bez końca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Lato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drawing>
          <wp:inline distT="0" distB="0" distL="0" distR="0">
            <wp:extent cx="347218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346710</wp:posOffset>
                </wp:positionV>
                <wp:extent cx="2656840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IEJSCE OBRAD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uzeum Miasta Łodz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ul. Ogrodowa 1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ala Lustrz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7.1pt;mso-wrap-distance-left:9.05pt;mso-wrap-distance-right:9.05pt;mso-wrap-distance-top:0pt;mso-wrap-distance-bottom:0pt;margin-top:27.3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MIEJSCE OBRAD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Muzeum Miasta Łodz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ul. Ogrodowa 15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ala Lustr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Lato"/>
          <w:b/>
          <w:b/>
          <w:bCs/>
          <w:i/>
          <w:i/>
          <w:outline/>
          <w:color w:val="000000"/>
          <w:sz w:val="40"/>
          <w:szCs w:val="40"/>
        </w:rPr>
      </w:pPr>
      <w:r>
        <w:rPr>
          <w:rFonts w:cs="Lato" w:ascii="Calibri" w:hAnsi="Calibri"/>
          <w:b/>
          <w:bCs/>
          <w:i/>
          <w:outline/>
          <w:color w:val="000000"/>
          <w:sz w:val="40"/>
          <w:szCs w:val="40"/>
        </w:rPr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WARTEK </w:t>
      </w:r>
    </w:p>
    <w:p>
      <w:pPr>
        <w:pStyle w:val="Dat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grudnia 2013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Lato"/>
          <w:outline/>
          <w:color w:val="000000"/>
        </w:rPr>
      </w:pPr>
      <w:r>
        <w:rPr>
          <w:rFonts w:cs="Lato" w:ascii="Calibri" w:hAnsi="Calibri"/>
          <w:outline/>
          <w:color w:val="000000"/>
        </w:rPr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00</w:t>
        <w:tab/>
        <w:t xml:space="preserve">Uroczyste rozpoczęcie konferencji i powitanie uczestników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ca Dyrektora Muzeum Miasta Łodzi Maja Jakóbczyk 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ceprezydent Miasta Łodzi Agnieszka Nowak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 Rektor UŁ prof. dr hab. Włodzimierz Nykiel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kan Wydziału Filologicznego prof. dr hab. Piotr Stalmaszczyk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s Fundacji im. Juliana Tuwima i Ireny Tuwim Roman Woźniak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15–11.00</w:t>
        <w:tab/>
        <w:t>SESJA I: Strofy Tuwima po latach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Matywiecki (Warszawa)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/>
      </w:pPr>
      <w:r>
        <w:rPr>
          <w:rFonts w:cs="Calibri" w:ascii="Calibri" w:hAnsi="Calibri"/>
          <w:color w:val="000000"/>
        </w:rPr>
        <w:t>Juliana Tuwima filozofia strofy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na Węgrzyniak (Akademia Techniczno-Humanistyczna w Bielsku-Białej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uwim po latach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/>
      </w:pPr>
      <w:r>
        <w:rPr>
          <w:rFonts w:cs="Calibri" w:ascii="Calibri" w:hAnsi="Calibri"/>
          <w:color w:val="000000"/>
        </w:rPr>
        <w:t>Beata Śniecikowska (Instytut Badań Literackich PAN)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y Tuwim brzmi anachronicznie? — o tkance dźwiękowej poezji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/>
      </w:pPr>
      <w:r>
        <w:rPr>
          <w:rFonts w:cs="Calibri" w:ascii="Calibri" w:hAnsi="Calibri"/>
          <w:color w:val="000000"/>
        </w:rPr>
        <w:t xml:space="preserve">Emiliano Rannocchi (Uniwersytet w Udine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wim a strona fizyczna/wizualna tekstu literackiego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00–11.30</w:t>
        <w:tab/>
        <w:t>PRZERWA KAWOWA</w:t>
      </w:r>
    </w:p>
    <w:p>
      <w:pPr>
        <w:pStyle w:val="Godzinysesji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11.30–14.00</w:t>
        <w:tab/>
        <w:t>SESJA II: Akulturacje Tuwima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nut Andreas Grimstad (Uniwersytet w Oslo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zwania (dla) Tuwima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iovanna Tomassucci (Uniwersytet w Pizie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ategia przeżycia Tuwima jako pisarza pochodzenia żydowskiego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chał Sobelman (Ambasada Izraela w Polsce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joniści kontra „Żydzi polscy”. Palestyńska krytyka manifestu Tuwima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/>
      </w:pPr>
      <w:r>
        <w:rPr>
          <w:rFonts w:cs="Calibri" w:ascii="Calibri" w:hAnsi="Calibri"/>
          <w:color w:val="000000"/>
        </w:rPr>
        <w:t>Hans-Christian Trepte (Uniwersytet w Lipsku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ędzy ojczyzną i emigracją. Juliana Tuwima uwikłania (nie tylko) w tożsamość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/>
      </w:pPr>
      <w:r>
        <w:rPr>
          <w:rFonts w:cs="Calibri" w:ascii="Calibri" w:hAnsi="Calibri"/>
          <w:color w:val="000000"/>
        </w:rPr>
        <w:t>Monika Bednarczuk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Uniwersytet w Bochum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żsamość, dzieło, polityka: biograficzno-ideowe uwikłania Tuwima, Döblina i Tucholsky’ego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00–15.00</w:t>
        <w:tab/>
        <w:t>PRZERWA OBIADOWA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00–16.00</w:t>
        <w:tab/>
        <w:t xml:space="preserve">Tuwim instytucjonalnie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arzyna Kuropatwa-Pik (Muzeum Miasta Łodzi)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ecność Tuwima w instytucjach kultury (próba podsumowanie nie tylko Roku Tuwima) 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pacing w:before="0" w:after="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iedzanie ekspozycji </w:t>
      </w:r>
      <w:r>
        <w:rPr>
          <w:rFonts w:cs="Calibri" w:ascii="Calibri" w:hAnsi="Calibri"/>
          <w:i/>
          <w:iCs/>
          <w:color w:val="000000"/>
        </w:rPr>
        <w:t xml:space="preserve">A ja Łódź wolę! Literackie ślady Juliana Tuwima </w:t>
      </w:r>
      <w:r>
        <w:rPr>
          <w:rFonts w:cs="Calibri" w:ascii="Calibri" w:hAnsi="Calibri"/>
          <w:color w:val="000000"/>
        </w:rPr>
        <w:t xml:space="preserve">(Gabinet </w:t>
      </w:r>
      <w:r>
        <w:rPr>
          <w:rFonts w:cs="Calibri" w:ascii="Calibri" w:hAnsi="Calibri"/>
          <w:color w:val="000000"/>
          <w:spacing w:val="-2"/>
        </w:rPr>
        <w:t>Tuwima w ramach wystawy stałej: Panteon Wielkich Łodzian w Muzeum Miasta Łodzi)</w:t>
      </w:r>
    </w:p>
    <w:p>
      <w:pPr>
        <w:pStyle w:val="Tekst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pacing w:before="0" w:after="85"/>
        <w:rPr/>
      </w:pPr>
      <w:r>
        <w:rPr>
          <w:rFonts w:cs="Calibri" w:ascii="Calibri" w:hAnsi="Calibri"/>
          <w:color w:val="000000"/>
        </w:rPr>
        <w:t xml:space="preserve">Promocja książki: J. Podolska, I. Rakowski-Kłos, </w:t>
      </w:r>
      <w:r>
        <w:rPr>
          <w:rFonts w:cs="Calibri" w:ascii="Calibri" w:hAnsi="Calibri"/>
          <w:i/>
          <w:iCs/>
          <w:color w:val="000000"/>
        </w:rPr>
        <w:t xml:space="preserve">Spacerownik śladami Juliana Tuwima </w:t>
      </w:r>
      <w:r>
        <w:rPr>
          <w:rFonts w:cs="Calibri" w:ascii="Calibri" w:hAnsi="Calibri"/>
          <w:color w:val="000000"/>
        </w:rPr>
        <w:t>(Agora SA, Warszawa 2013)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00–16.30</w:t>
        <w:tab/>
        <w:t xml:space="preserve">PRZERWA KAWOWA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30–18.00</w:t>
        <w:tab/>
        <w:t xml:space="preserve">PANEL DYSKUSYJNY Juliana Tuwima kłopoty z tożsamością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pod patronatem Centrum Dialogu im. Marka Edelman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: Joanna Podolska (Dyrektor Centrum Dialogu im. Marka Edelmana)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: Małgorzata Domagalska (Uniwersytet Łódzki)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eksander Nawarecki (Uniwersytet Śląski)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chał Sobelman (Rzecznik Prasowy Ambasady Izraela w Polsce) </w:t>
      </w:r>
    </w:p>
    <w:p>
      <w:pPr>
        <w:pStyle w:val="Tekst"/>
        <w:spacing w:before="0" w:after="8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ciej Tramer (Uniwersytet Śląski)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00</w:t>
        <w:tab/>
        <w:t xml:space="preserve">SPEKTAKL BAL W OPERZE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(scen. i reż. Daria Anfelli i Lech Raczak)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Teks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tr Nowy im. Kazimierza Dejmka w Łodzi </w:t>
      </w:r>
    </w:p>
    <w:p>
      <w:pPr>
        <w:pStyle w:val="Godzinysesji"/>
        <w:rPr/>
      </w:pPr>
      <w:r>
        <w:rPr>
          <w:rFonts w:cs="Calibri" w:ascii="Calibri" w:hAnsi="Calibri"/>
          <w:color w:val="000000"/>
        </w:rPr>
        <w:t>20.30</w:t>
        <w:tab/>
        <w:t xml:space="preserve">KOLACJA W FOYER TEATRU NOWEGO </w:t>
      </w:r>
      <w:r>
        <w:rPr>
          <w:rFonts w:cs="Calibri" w:ascii="Calibri" w:hAnsi="Calibri"/>
          <w:caps/>
          <w:color w:val="000000"/>
        </w:rPr>
        <w:t>(</w:t>
      </w:r>
      <w:r>
        <w:rPr>
          <w:rFonts w:cs="Calibri" w:ascii="Calibri" w:hAnsi="Calibri"/>
          <w:color w:val="000000"/>
        </w:rPr>
        <w:t>dla gości konferencji</w:t>
      </w:r>
      <w:r>
        <w:rPr>
          <w:rFonts w:cs="Calibri" w:ascii="Calibri" w:hAnsi="Calibri"/>
          <w:caps/>
          <w:color w:val="000000"/>
        </w:rPr>
        <w:t>)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00</w:t>
        <w:tab/>
        <w:t xml:space="preserve">SPOTKANIE Z TWÓRCAMI I AKTORAMI SPEKTAKLU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: Zdzisław Jaskuła (Dyrektor Teatru Nowego im. K. Dejmka w Łodzi)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: Leonard Neuger (Uniwersytet Sztokholmski)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Łuszczykiewicz (Uniwersytet im. Adama Mickiewicza w Poznaniu)</w:t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ĄTEK </w:t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 grudnia 2013 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Lato"/>
          <w:outline/>
          <w:color w:val="000000"/>
        </w:rPr>
      </w:pPr>
      <w:r>
        <w:rPr>
          <w:rFonts w:cs="Lato" w:ascii="Calibri" w:hAnsi="Calibri"/>
          <w:outline/>
          <w:color w:val="000000"/>
        </w:rPr>
      </w:r>
    </w:p>
    <w:p>
      <w:pPr>
        <w:pStyle w:val="Godzinysesji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9.00–11.30</w:t>
        <w:tab/>
        <w:t>SESJA III: Dialogi Tuwim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masz Bocheński (Uniwersytet Łódzki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alogi Tuwima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masz Stępień (Akademia Techniczno-Humanistyczna w Bielsku-Białej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mflety Tuwim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otr Mitzner (Uniwersytet Kardynała Stefana Wyszyńskiego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cy wśród obcych. Julian Tuwim i emigracja rosyjska w Polsce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chał Palmowski (Uniwersytet Jagielloński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Jakie to szczęście, że krew jest czerwona”. Młody Tuwim czyta Whitman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ohn Bates (Uniwersytet w Glasgow) </w:t>
      </w:r>
    </w:p>
    <w:p>
      <w:pPr>
        <w:pStyle w:val="Tytuwystpienia"/>
        <w:rPr/>
      </w:pP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lang w:val="en-US"/>
        </w:rPr>
        <w:t xml:space="preserve">trategie i praktyki translatorskie Tuwima na tle polityki przekładowej lat powojennych (1948-1953) </w:t>
      </w:r>
    </w:p>
    <w:p>
      <w:pPr>
        <w:pStyle w:val="Godzinysesji"/>
        <w:rPr/>
      </w:pPr>
      <w:r>
        <w:rPr>
          <w:rFonts w:cs="Calibri" w:ascii="Calibri" w:hAnsi="Calibri"/>
          <w:color w:val="000000"/>
        </w:rPr>
        <w:t>11.30–12.00</w:t>
        <w:tab/>
        <w:t>PRZERWA KAWOWA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00–14.00 </w:t>
        <w:tab/>
        <w:t>SESJA IV: Szlagiermajster Tuwim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otr Łuszczykiewicz (Uniwersytet im. Adama Mickiewicza w Poznaniu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uwim — skandalista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5"/>
          <w:w w:val="98"/>
        </w:rPr>
        <w:t xml:space="preserve">Michał Traczyk (Wyższa Szkoła Nauk Humanistycznych i Dziennikarstwa w Poznaniu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 co piosence poezja Tuwima 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ka Woźniak (Uniwersytet La Sapienza w Rzymie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5"/>
        </w:rPr>
        <w:t>Awangardowy „Słoń Trąbalski”. O nowatorstwie dziecięcych wierszy Juliana Tuwim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5"/>
        </w:rPr>
        <w:t xml:space="preserve">Katarzyna Kuczyńska-Koschany (Uniwersytet im. Adama Mickiewicza w Poznaniu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UWIM DLA DZIECI, Tuwim od łobuzów, Rimbaudysta Julian T.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00–15.30</w:t>
        <w:tab/>
        <w:t>PRZERWA OBIADOWA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30–16.30</w:t>
        <w:tab/>
        <w:t xml:space="preserve">DYSKUSJA: Jakiego Tuwima oferować dzieciom i młodzieży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PROWADZENI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gdalena Lachman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 xml:space="preserve">UDZIAŁ: </w:t>
      </w:r>
      <w:r>
        <w:rPr>
          <w:rStyle w:val="Emphasis"/>
          <w:rFonts w:cs="Calibri" w:ascii="Calibri" w:hAnsi="Calibri"/>
          <w:color w:val="000000"/>
        </w:rPr>
        <w:t xml:space="preserve">Anna Czerwińska-Rydel (autorka książki Mój brat czarodziej) </w:t>
      </w:r>
    </w:p>
    <w:p>
      <w:pPr>
        <w:pStyle w:val="Tekst"/>
        <w:rPr/>
      </w:pPr>
      <w:r>
        <w:rPr>
          <w:rFonts w:cs="Calibri" w:ascii="Calibri" w:hAnsi="Calibri"/>
          <w:color w:val="000000"/>
          <w:spacing w:val="-2"/>
        </w:rPr>
        <w:t xml:space="preserve">Agnieszka Frączek (autorka książki </w:t>
      </w:r>
      <w:r>
        <w:rPr>
          <w:rFonts w:cs="Calibri" w:ascii="Calibri" w:hAnsi="Calibri"/>
          <w:i/>
          <w:iCs/>
          <w:color w:val="000000"/>
          <w:spacing w:val="-2"/>
        </w:rPr>
        <w:t xml:space="preserve">Rany Julek! </w:t>
      </w:r>
      <w:r>
        <w:rPr>
          <w:rStyle w:val="Emphasis"/>
          <w:rFonts w:cs="Calibri" w:ascii="Calibri" w:hAnsi="Calibri"/>
          <w:color w:val="000000"/>
          <w:spacing w:val="-2"/>
        </w:rPr>
        <w:t>O tym</w:t>
      </w:r>
      <w:r>
        <w:rPr>
          <w:rFonts w:cs="Calibri" w:ascii="Calibri" w:hAnsi="Calibri"/>
          <w:i/>
          <w:iCs/>
          <w:color w:val="000000"/>
          <w:spacing w:val="-2"/>
        </w:rPr>
        <w:t>,</w:t>
      </w:r>
      <w:r>
        <w:rPr>
          <w:rStyle w:val="Emphasis"/>
          <w:rFonts w:cs="Calibri" w:ascii="Calibri" w:hAnsi="Calibri"/>
          <w:color w:val="000000"/>
          <w:spacing w:val="-2"/>
        </w:rPr>
        <w:t xml:space="preserve"> jak Julian Tuwim został poetą)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 xml:space="preserve">Monika Woźniak (Uniwersytet La Sapienza w Rzymie)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30–17.00</w:t>
        <w:tab/>
        <w:t>PRZERWA KAWOWA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–18.30 </w:t>
        <w:tab/>
        <w:t xml:space="preserve">PANEL DYSKUSYJNY:  Tuwim a kultura popularna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PROWADZENIE: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omasz Bocheński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: Jan Gondowicz (Warszawa)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Łuszczykiewicz (Uniwersytet im. Adama Mickiewicza w Poznaniu)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otr Sobolczyk (Instytut Badań Literackich PAN)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usz Urbanek (Wrocław)</w:t>
      </w:r>
    </w:p>
    <w:p>
      <w:pPr>
        <w:pStyle w:val="Godzinysesji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 xml:space="preserve">18.30 </w:t>
        <w:tab/>
        <w:t>Promocja książki Mariusza Urbanka Tuwim. Wylękniony bluźnierc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Wydawnictwo Iskry, Warszawa 2013)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.00–20.00 </w:t>
        <w:tab/>
        <w:t>INAUGURACJA FESTIWALU PULS LITERATURY:</w:t>
        <w:br/>
        <w:t xml:space="preserve">KONCERT INSPIROWANY UTWORAMI JULIANA TUWIMA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REALIZACJA: Dom Literatury w Łodzi)</w:t>
      </w:r>
    </w:p>
    <w:p>
      <w:pPr>
        <w:pStyle w:val="Godzinysesji"/>
        <w:rPr/>
      </w:pPr>
      <w:r>
        <w:rPr>
          <w:rFonts w:cs="Calibri" w:ascii="Calibri" w:hAnsi="Calibri"/>
          <w:color w:val="000000"/>
        </w:rPr>
        <w:t>20.00</w:t>
        <w:tab/>
        <w:t>UROCZYSTA KOLACJA (</w:t>
      </w:r>
      <w:r>
        <w:rPr>
          <w:rFonts w:cs="Calibri" w:ascii="Calibri" w:hAnsi="Calibri"/>
          <w:color w:val="000000"/>
          <w:spacing w:val="3"/>
        </w:rPr>
        <w:t>dla gości konferencji</w:t>
      </w:r>
      <w:r>
        <w:rPr>
          <w:rFonts w:cs="Calibri" w:ascii="Calibri" w:hAnsi="Calibri"/>
          <w:color w:val="000000"/>
        </w:rPr>
        <w:t>)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ind w:left="963" w:hanging="963"/>
        <w:rPr>
          <w:rFonts w:ascii="Calibri" w:hAnsi="Calibri" w:cs="Lato"/>
          <w:outline/>
          <w:color w:val="000000"/>
        </w:rPr>
      </w:pPr>
      <w:r>
        <w:rPr>
          <w:rFonts w:cs="Lato" w:ascii="Calibri" w:hAnsi="Calibri"/>
          <w:outline/>
          <w:color w:val="000000"/>
        </w:rPr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BOTA </w:t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grudnia 2013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rPr>
          <w:rFonts w:ascii="Calibri" w:hAnsi="Calibri" w:cs="Lato"/>
          <w:outline/>
          <w:color w:val="000000"/>
        </w:rPr>
      </w:pPr>
      <w:r>
        <w:rPr>
          <w:rFonts w:cs="Lato" w:ascii="Calibri" w:hAnsi="Calibri"/>
          <w:outline/>
          <w:color w:val="000000"/>
        </w:rPr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00–12.00</w:t>
        <w:tab/>
        <w:t xml:space="preserve">SESJA V: Po śladach Tuwima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Maciej Tramer (Uniwersytet Śląski)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Bambo zrobił swoje...”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cin Telicki (Uniwersytet im. Adama Mickiewicza w Poznaniu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Mowa błądzących kroków” Tuwima (o wynajdywaniu i doświadczeniu codzienności)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Gondowicz (Warszawa)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wimowskie cynamony</w:t>
      </w:r>
    </w:p>
    <w:p>
      <w:pPr>
        <w:pStyle w:val="Godzinysesji"/>
        <w:ind w:left="18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RWA KAWOWA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Paweł Polit (Muzeum Sztuki w Łodzi)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zualne translacje „Słopiewni”: Witkacy i Themersonowie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in Klag (Uniwersytet Pedagogiczny w Krakowie)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łumaczenie na obrazy – o ilustracjach utworów Juliana Tuwim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kadiusz Morawiec (Uniwersytet Łódzki) </w:t>
      </w:r>
    </w:p>
    <w:p>
      <w:pPr>
        <w:pStyle w:val="Tytuwystpienia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Lokomotywa” (do Bełżca) Janki Hescheles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00–13.00</w:t>
        <w:tab/>
        <w:t xml:space="preserve">Łódź Tuwima 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yszard Bonisławski </w:t>
      </w:r>
    </w:p>
    <w:p>
      <w:pPr>
        <w:pStyle w:val="Tytuwystpienia"/>
        <w:rPr/>
      </w:pPr>
      <w:r>
        <w:rPr>
          <w:rFonts w:cs="Lato" w:ascii="Calibri" w:hAnsi="Calibri"/>
          <w:color w:val="000000"/>
        </w:rPr>
        <w:t>Łódzkie adresy i miejsca Juliana Tuwima</w:t>
      </w:r>
      <w:r>
        <w:rPr>
          <w:rFonts w:cs="Calibri" w:ascii="Calibri" w:hAnsi="Calibri"/>
          <w:color w:val="000000"/>
        </w:rPr>
        <w:t xml:space="preserve"> (prelekcja)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 xml:space="preserve">Promocja książki Ryszarda Bonisławskiego </w:t>
      </w:r>
      <w:r>
        <w:rPr>
          <w:rFonts w:cs="Calibri" w:ascii="Calibri" w:hAnsi="Calibri"/>
          <w:i/>
          <w:iCs/>
          <w:color w:val="000000"/>
        </w:rPr>
        <w:t xml:space="preserve">Łódź Juliana Tuwima </w:t>
      </w:r>
      <w:r>
        <w:rPr>
          <w:rFonts w:cs="Calibri" w:ascii="Calibri" w:hAnsi="Calibri"/>
          <w:color w:val="000000"/>
        </w:rPr>
        <w:t>(Wydawnictwo Hamal, Łódź 2013)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00–14.30</w:t>
        <w:tab/>
        <w:t>PRZERWA OBIADOWA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30–16.00</w:t>
        <w:tab/>
        <w:t>SESJA VI: Recepcja Tuwima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olanta Doschek (Uniwersytet Wiedeński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wimowska poezja, satyra i groteska postrzegane przez pryzmat tłumaczeń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>Izabela Curyłło-Klag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(Uniwersytet Jagielloński)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lojęzyczne przekłady Tuwima i jego recepcja na Zachodzie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esa Dalecka (Uniwersytet Wileński) 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epcja Tuwima na Litwie</w:t>
      </w:r>
    </w:p>
    <w:p>
      <w:pPr>
        <w:pStyle w:val="Tek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zena Woźniak-Łabieniec (Uniwersytet Łódzki)</w:t>
      </w:r>
    </w:p>
    <w:p>
      <w:pPr>
        <w:pStyle w:val="Tytuwystpieni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wim (o)cenzurowany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00</w:t>
        <w:tab/>
        <w:t xml:space="preserve">PODSUMOWANIE OBRAD I ZAKOŃCZENIE KONFERENCJI </w:t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00</w:t>
        <w:tab/>
        <w:t xml:space="preserve">WYDARZENIE TOWARZYSZĄCE: </w:t>
      </w:r>
    </w:p>
    <w:p>
      <w:pPr>
        <w:pStyle w:val="Tekst"/>
        <w:rPr/>
      </w:pPr>
      <w:r>
        <w:rPr>
          <w:rFonts w:cs="Calibri" w:ascii="Calibri" w:hAnsi="Calibri"/>
          <w:b/>
          <w:bCs/>
          <w:i/>
          <w:iCs/>
          <w:color w:val="000000"/>
        </w:rPr>
        <w:t>UROK TUWIMA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Tekst"/>
        <w:rPr/>
      </w:pPr>
      <w:r>
        <w:rPr>
          <w:rFonts w:cs="Calibri" w:ascii="Calibri" w:hAnsi="Calibri"/>
          <w:b/>
          <w:bCs/>
          <w:color w:val="000000"/>
        </w:rPr>
        <w:t>PREMIE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ATR PINOKIO W ŁODZI</w:t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DZIELA</w:t>
      </w:r>
    </w:p>
    <w:p>
      <w:pPr>
        <w:pStyle w:val="Da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 grudnia </w:t>
      </w:r>
    </w:p>
    <w:p>
      <w:pPr>
        <w:pStyle w:val="Brakstyluakapitowego"/>
        <w:tabs>
          <w:tab w:val="clear" w:pos="708"/>
          <w:tab w:val="left" w:pos="-21038" w:leader="none"/>
          <w:tab w:val="left" w:pos="2100" w:leader="none"/>
          <w:tab w:val="left" w:pos="28552" w:leader="none"/>
        </w:tabs>
        <w:suppressAutoHyphens w:val="true"/>
        <w:ind w:left="963" w:hanging="963"/>
        <w:rPr>
          <w:rFonts w:ascii="Calibri" w:hAnsi="Calibri" w:cs="Lato"/>
          <w:outline/>
          <w:color w:val="000000"/>
        </w:rPr>
      </w:pPr>
      <w:r>
        <w:rPr>
          <w:rFonts w:cs="Lato" w:ascii="Calibri" w:hAnsi="Calibri"/>
          <w:outline/>
          <w:color w:val="000000"/>
        </w:rPr>
      </w:r>
    </w:p>
    <w:p>
      <w:pPr>
        <w:pStyle w:val="Godzinysesji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00 </w:t>
        <w:tab/>
        <w:t xml:space="preserve">WYDARZENIE TOWARZYSZĄCE: </w:t>
      </w:r>
    </w:p>
    <w:p>
      <w:pPr>
        <w:pStyle w:val="Tekst"/>
        <w:rPr/>
      </w:pPr>
      <w:r>
        <w:rPr>
          <w:rFonts w:cs="Calibri" w:ascii="Calibri" w:hAnsi="Calibri"/>
          <w:color w:val="000000"/>
        </w:rPr>
        <w:t xml:space="preserve">PREZENTACJA </w:t>
      </w:r>
      <w:r>
        <w:rPr>
          <w:rStyle w:val="Emphasis"/>
          <w:rFonts w:cs="Calibri" w:ascii="Calibri" w:hAnsi="Calibri"/>
          <w:color w:val="000000"/>
        </w:rPr>
        <w:t xml:space="preserve">PROJEKTU AUDIOWIZUALNEGO </w:t>
      </w:r>
    </w:p>
    <w:p>
      <w:pPr>
        <w:pStyle w:val="Tekst"/>
        <w:rPr/>
      </w:pPr>
      <w:r>
        <w:rPr>
          <w:rStyle w:val="Emphasis"/>
          <w:rFonts w:cs="Calibri" w:ascii="Calibri" w:hAnsi="Calibri"/>
          <w:b/>
          <w:bCs/>
          <w:color w:val="000000"/>
        </w:rPr>
        <w:t>ŻYDZI POLSCY WEDŁUG TUWIMA</w:t>
      </w:r>
    </w:p>
    <w:p>
      <w:pPr>
        <w:pStyle w:val="Tekst"/>
        <w:rPr/>
      </w:pPr>
      <w:r>
        <w:rPr>
          <w:rStyle w:val="Emphasis"/>
          <w:rFonts w:cs="Calibri" w:ascii="Calibri" w:hAnsi="Calibri"/>
          <w:color w:val="000000"/>
        </w:rPr>
        <w:t>(REALIZACJA: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 </w:t>
      </w:r>
      <w:r>
        <w:rPr>
          <w:rStyle w:val="Emphasis"/>
          <w:rFonts w:cs="Calibri" w:ascii="Calibri" w:hAnsi="Calibri"/>
          <w:color w:val="000000"/>
        </w:rPr>
        <w:t>CENTRUM DIALOGU IM. MARKA EDELMANA)</w:t>
      </w:r>
    </w:p>
    <w:p>
      <w:pPr>
        <w:pStyle w:val="Normal"/>
        <w:rPr>
          <w:rStyle w:val="Emphasis"/>
          <w:rFonts w:ascii="Calibri" w:hAnsi="Calibri" w:cs="Lato"/>
          <w:i w:val="false"/>
          <w:i w:val="false"/>
          <w:iCs w:val="false"/>
          <w:outline/>
          <w:color w:val="000000"/>
        </w:rPr>
      </w:pPr>
      <w:r>
        <w:rPr/>
      </w:r>
    </w:p>
    <w:p>
      <w:pPr>
        <w:pStyle w:val="Normal"/>
        <w:rPr>
          <w:rStyle w:val="Emphasis"/>
          <w:rFonts w:cs="Lato"/>
          <w:i w:val="false"/>
          <w:i w:val="false"/>
          <w:iCs w:val="false"/>
          <w:outline/>
          <w:color w:val="000000"/>
        </w:rPr>
      </w:pPr>
      <w:r>
        <w:rPr>
          <w:rStyle w:val="Emphasis"/>
          <w:rFonts w:cs="Lato"/>
          <w:i w:val="false"/>
          <w:iCs w:val="false"/>
          <w:outline/>
          <w:color w:val="000000"/>
        </w:rPr>
        <w:t>W trakcie konferencji w Muzeum Miasta Łodzi będzie się odbywał kiermasz książek – stoiska firmowe przygotują: Agora SA, Akapit-Press, Egmont Polska, Księży Młyn Dom Wydawniczy,  Wydawnictwo Hamal, Wydawnictwo Iskry, Wydawnictwo Literatura.</w:t>
      </w:r>
    </w:p>
    <w:p>
      <w:pPr>
        <w:pStyle w:val="Normal"/>
        <w:rPr>
          <w:rStyle w:val="Emphasis"/>
          <w:rFonts w:cs="Lato"/>
          <w:i w:val="false"/>
          <w:i w:val="false"/>
          <w:iCs w:val="false"/>
          <w:outline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Lato"/>
          <w:i w:val="false"/>
          <w:iCs w:val="false"/>
          <w:outline/>
          <w:color w:val="000000"/>
        </w:rPr>
        <w:drawing>
          <wp:inline distT="0" distB="0" distL="0" distR="0">
            <wp:extent cx="6476365" cy="259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mfortaa">
    <w:charset w:val="00"/>
    <w:family w:val="swiss"/>
    <w:pitch w:val="variable"/>
  </w:font>
  <w:font w:name="Lato">
    <w:charset w:val="ee"/>
    <w:family w:val="swiss"/>
    <w:pitch w:val="variable"/>
  </w:font>
  <w:font w:name="Lato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w w:val="1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Data">
    <w:name w:val="data"/>
    <w:basedOn w:val="Brakstyluakapitowego"/>
    <w:qFormat/>
    <w:pPr>
      <w:suppressAutoHyphens w:val="true"/>
      <w:spacing w:lineRule="atLeast" w:line="360"/>
    </w:pPr>
    <w:rPr>
      <w:rFonts w:ascii="Comfortaa" w:hAnsi="Comfortaa" w:cs="Comfortaa"/>
      <w:color w:val="FFFFFF"/>
      <w:spacing w:val="5"/>
      <w:sz w:val="54"/>
      <w:szCs w:val="54"/>
      <w:vertAlign w:val="subscript"/>
    </w:rPr>
  </w:style>
  <w:style w:type="paragraph" w:styleId="Godzinysesji">
    <w:name w:val="godziny sesji"/>
    <w:basedOn w:val="Brakstyluakapitowego"/>
    <w:qFormat/>
    <w:pPr>
      <w:tabs>
        <w:tab w:val="clear" w:pos="708"/>
        <w:tab w:val="left" w:pos="-21038" w:leader="none"/>
        <w:tab w:val="left" w:pos="1871" w:leader="dot"/>
        <w:tab w:val="left" w:pos="28552" w:leader="none"/>
      </w:tabs>
      <w:suppressAutoHyphens w:val="true"/>
      <w:spacing w:lineRule="atLeast" w:line="320" w:before="85" w:after="57"/>
      <w:ind w:left="2098" w:hanging="2098"/>
    </w:pPr>
    <w:rPr>
      <w:rFonts w:ascii="Comfortaa" w:hAnsi="Comfortaa" w:cs="Comfortaa"/>
      <w:b/>
      <w:bCs/>
      <w:color w:val="FFFFFF"/>
      <w:spacing w:val="6"/>
      <w:sz w:val="30"/>
      <w:szCs w:val="30"/>
    </w:rPr>
  </w:style>
  <w:style w:type="paragraph" w:styleId="Tekst">
    <w:name w:val="tekst"/>
    <w:basedOn w:val="Brakstyluakapitowego"/>
    <w:qFormat/>
    <w:pPr>
      <w:suppressAutoHyphens w:val="true"/>
      <w:ind w:left="2100" w:hanging="0"/>
    </w:pPr>
    <w:rPr>
      <w:rFonts w:ascii="Lato" w:hAnsi="Lato" w:cs="Lato"/>
      <w:color w:val="FFFFFF"/>
    </w:rPr>
  </w:style>
  <w:style w:type="paragraph" w:styleId="Tytuwystpienia">
    <w:name w:val="tytuł wystąpienia"/>
    <w:basedOn w:val="Brakstyluakapitowego"/>
    <w:qFormat/>
    <w:pPr>
      <w:suppressAutoHyphens w:val="true"/>
      <w:spacing w:before="0" w:after="85"/>
      <w:ind w:left="2100" w:hanging="0"/>
    </w:pPr>
    <w:rPr>
      <w:rFonts w:ascii="Lato Black" w:hAnsi="Lato Black" w:cs="Lato Black"/>
      <w:i/>
      <w:iCs/>
      <w:color w:val="FFFFFF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Marcin Klag</dc:creator>
  <dc:description/>
  <dc:language>en-US</dc:language>
  <cp:lastModifiedBy>Wiola</cp:lastModifiedBy>
  <dcterms:modified xsi:type="dcterms:W3CDTF">2013-12-02T08:34:00Z</dcterms:modified>
  <cp:revision>2</cp:revision>
  <dc:subject/>
  <dc:title/>
</cp:coreProperties>
</file>