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firstLine="357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Ogólnopolska konferencja naukowa</w:t>
      </w:r>
    </w:p>
    <w:p>
      <w:pPr>
        <w:pStyle w:val="Bezodstpw"/>
        <w:spacing w:lineRule="auto" w:line="360"/>
        <w:ind w:firstLine="357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Aforyzm europejski. Stanisław Jerzy Lec – in memoriam </w:t>
      </w:r>
    </w:p>
    <w:p>
      <w:pPr>
        <w:pStyle w:val="Bezodstpw"/>
        <w:spacing w:lineRule="auto" w:line="360"/>
        <w:ind w:firstLine="357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Poznań, 1-2 kwietnia 2014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Bezodstpw"/>
        <w:spacing w:lineRule="auto" w:line="360"/>
        <w:ind w:firstLine="35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które dowcipne pomysły są jak niespodziewane spotkanie</w:t>
      </w:r>
    </w:p>
    <w:p>
      <w:pPr>
        <w:pStyle w:val="Bezodstpw"/>
        <w:spacing w:lineRule="auto" w:line="360"/>
        <w:ind w:firstLine="357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wóch zaprzyjaźnionych myśli po długiej rozłące.</w:t>
      </w:r>
    </w:p>
    <w:p>
      <w:pPr>
        <w:pStyle w:val="Bezodstpw"/>
        <w:spacing w:lineRule="auto" w:line="360"/>
        <w:ind w:firstLine="35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iedrich Schlegel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anowni Państwo!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raszamy na konferencję </w:t>
      </w:r>
      <w:r>
        <w:rPr>
          <w:rFonts w:cs="Cambria" w:ascii="Cambria" w:hAnsi="Cambria"/>
          <w:i/>
          <w:sz w:val="24"/>
          <w:szCs w:val="24"/>
        </w:rPr>
        <w:t>Aforyzm europejski. Stanisław Jerzy Lec – in memoriam</w:t>
      </w:r>
      <w:r>
        <w:rPr>
          <w:rFonts w:cs="Cambria" w:ascii="Cambria" w:hAnsi="Cambria"/>
          <w:sz w:val="24"/>
          <w:szCs w:val="24"/>
        </w:rPr>
        <w:t>, która odbędzie się tuż po 105. rocznicy urodzin jednego z najwybitniejszych europejskich aforystów. Chcielibyśmy gruntownie przyjrzeć się gatunkowi od dawna, niesłusznie pozostającemu na uboczy zainteresowań historyków i teoretyków literatury. Zależy nam na zaakcentowaniu perspektywy europejskiej oraz wielowiekowej tradycji gatunku.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foryzm należy do tych fenomenów europejskiej kultury, które </w:t>
      </w:r>
      <w:r>
        <w:rPr>
          <w:rFonts w:cs="Cambria" w:ascii="Cambria" w:hAnsi="Cambria"/>
          <w:i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 xml:space="preserve">towarzysząc od najwcześniejszych początków jej istnieniu </w:t>
      </w:r>
      <w:r>
        <w:rPr>
          <w:rFonts w:cs="Cambria" w:ascii="Cambria" w:hAnsi="Cambria"/>
          <w:i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spółorganizowały intelektualne fundamenty zarówno literatury, jak i filozofii, po czym powracały w momentach ważnych i przełomowych. Pierwsze aforyzmy były często dziełem przypadku lub efektem erudycyjnej pasji i nigdy nie powstawały jako aforyzm, chyba że były to słowa bóstwa, skierowane do zwykłych ludzi. Pojedyncze zdanie, sformułowanie lub zbitka słów z niezachowanych dzieł potrafiły urosnąć do roli cywilizacyjnych rudymentów. Tymczasem aforyzm nowożytny interesuje nas w sposób szczególny jako nośnik praktycznej filozofii, mądrości życiowej wyrażanej w paradoksalny sposób, lecz zawsze w wystylizowanej, precyzyjnej formie. Niemniej ważnym elementem rozważań jest dla nas także postać aforysty jako przedstawiciela pewnej społecznej funkcji, nośnika intelektualnych związków z tradycją i podmiotu niezwykłych artystycznych wyborów.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udziału w konferencji zachęcamy historyków i teoretyków literatur europejskich, filozofów, kulturoznawców, antropologów oraz reprezentantów innych dziedzin humanistyki zainteresowanych m.in. poniższymi problemami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Korzenie i historia aforyzmu europejskiego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ylwetki aforystów europejskich (np.: Heraklit, Pascal, F. La Rochefoucauld, Lichtenberg, Heine, Novalis, Nietzsche, Cioran, Krauss, Canetti, Márai)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posoby funkcjonowania aforyzmu wśród innych tekstów kultury (aforyzm jako intertekst etc.)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oby wyodrębniania się aforyzmów, powstawania „skrzydlatych słów” z innych utworów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orystyczny potencjał tekstów nieartystycznych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ogranicza gatunku (np. aforyzm – fragment, esej);</w:t>
      </w:r>
    </w:p>
    <w:p>
      <w:pPr>
        <w:pStyle w:val="Bezodstpw"/>
        <w:spacing w:lineRule="auto" w:line="360"/>
        <w:ind w:left="10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ekamy zarówno na syntetyczne ujęcia problemu, jak i analityczne próby poświęcone pojedynczym tekstom i autorom.</w:t>
      </w:r>
    </w:p>
    <w:p>
      <w:pPr>
        <w:pStyle w:val="Bezodstpw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cji towarzyszyć będzie dyskusja panelowa z udziałem wybitnych znawców tematu, poświęcona twórczości Stanisława Jerzego Leca.</w:t>
      </w:r>
    </w:p>
    <w:p>
      <w:pPr>
        <w:pStyle w:val="Bezodstpw"/>
        <w:spacing w:lineRule="auto" w:line="36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Zgłoszenia wraz z abstraktami prosimy przesyłać do </w:t>
      </w:r>
      <w:r>
        <w:rPr>
          <w:rFonts w:cs="Cambria" w:ascii="Cambria" w:hAnsi="Cambria"/>
          <w:b/>
          <w:sz w:val="24"/>
          <w:szCs w:val="24"/>
        </w:rPr>
        <w:t>15 stycznia 2014 roku</w:t>
      </w:r>
      <w:r>
        <w:rPr>
          <w:rFonts w:cs="Cambria" w:ascii="Cambria" w:hAnsi="Cambria"/>
          <w:sz w:val="24"/>
          <w:szCs w:val="24"/>
        </w:rPr>
        <w:t xml:space="preserve"> na adresy e-mail: </w:t>
      </w:r>
      <w:r>
        <w:rPr>
          <w:rFonts w:cs="Cambria" w:ascii="Cambria" w:hAnsi="Cambria"/>
          <w:b/>
          <w:sz w:val="24"/>
          <w:szCs w:val="24"/>
        </w:rPr>
        <w:t>eadem@amu.edu.pl</w:t>
      </w:r>
      <w:r>
        <w:rPr>
          <w:rFonts w:cs="Cambria" w:ascii="Cambria" w:hAnsi="Cambria"/>
          <w:sz w:val="24"/>
          <w:szCs w:val="24"/>
        </w:rPr>
        <w:t xml:space="preserve">,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</w:rPr>
          <w:t>anitajarzyna@gmail.com</w:t>
        </w:r>
      </w:hyperlink>
      <w:r>
        <w:rPr>
          <w:rFonts w:cs="Cambria" w:ascii="Cambria" w:hAnsi="Cambria"/>
          <w:b/>
          <w:sz w:val="24"/>
          <w:szCs w:val="24"/>
        </w:rPr>
        <w:t>, mjunkiert@gmail.com</w:t>
      </w:r>
      <w:r>
        <w:rPr>
          <w:rFonts w:cs="Cambria" w:ascii="Cambria" w:hAnsi="Cambria"/>
          <w:sz w:val="24"/>
          <w:szCs w:val="24"/>
        </w:rPr>
        <w:t xml:space="preserve">. Do </w:t>
      </w:r>
      <w:r>
        <w:rPr>
          <w:rFonts w:cs="Cambria" w:ascii="Cambria" w:hAnsi="Cambria"/>
          <w:b/>
          <w:sz w:val="24"/>
          <w:szCs w:val="24"/>
        </w:rPr>
        <w:t>15 lutego 2014</w:t>
      </w:r>
      <w:r>
        <w:rPr>
          <w:rFonts w:cs="Cambria" w:ascii="Cambria" w:hAnsi="Cambria"/>
          <w:sz w:val="24"/>
          <w:szCs w:val="24"/>
        </w:rPr>
        <w:t xml:space="preserve"> zdecydujemy o wyborze referatów. Planujemy opłatę konferencyjną w wysokości </w:t>
      </w:r>
      <w:r>
        <w:rPr>
          <w:rFonts w:cs="Cambria" w:ascii="Cambria" w:hAnsi="Cambria"/>
          <w:b/>
          <w:sz w:val="24"/>
          <w:szCs w:val="24"/>
        </w:rPr>
        <w:t>250 zł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rganizatorzy konferen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Pracownia Badań nad Tradycją Europejską IFP UA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kład Poetyki i Krytyki Literackiej IFP U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kład Literatury Romantyzmu IFP UA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pl-PL"/>
        </w:rPr>
        <w:t>Z poważaniem,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pl-PL"/>
        </w:rPr>
        <w:t>Prof. UAM dr hab. Katarzyna Kuczyńska-Koschany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pl-PL"/>
        </w:rPr>
        <w:t>Dr Anita Jarzyna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pl-PL"/>
        </w:rPr>
        <w:t>Dr Maciej Junkiert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jarzy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7:00Z</dcterms:created>
  <dc:creator>Anita Jarzyna</dc:creator>
  <dc:description/>
  <cp:keywords/>
  <dc:language>en-US</dc:language>
  <cp:lastModifiedBy>.</cp:lastModifiedBy>
  <dcterms:modified xsi:type="dcterms:W3CDTF">2013-10-02T13:07:00Z</dcterms:modified>
  <cp:revision>2</cp:revision>
  <dc:subject/>
  <dc:title>Ogólnopolska konferencja naukowa</dc:title>
</cp:coreProperties>
</file>