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drawing>
          <wp:inline distT="0" distB="0" distL="0" distR="0">
            <wp:extent cx="12553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ład Literatury i Kultury XIX wie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Instytucie Polonistyki i Kulturoznaw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niwersytetu Szczeci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asza do wzięcia udziału w interdyscyplinarnej konferencji naukow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omantyzm użytk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ługie trwanie romantyzmu w kulturze pol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nferencja odbędzie się w dniach </w:t>
      </w:r>
      <w:r>
        <w:rPr>
          <w:rFonts w:cs="Arial" w:ascii="Arial" w:hAnsi="Arial"/>
          <w:b/>
          <w:lang w:val="pl-PL"/>
        </w:rPr>
        <w:t>26-28 września</w:t>
      </w:r>
      <w:r>
        <w:rPr>
          <w:rFonts w:cs="Arial" w:ascii="Arial" w:hAnsi="Arial"/>
          <w:lang w:val="pl-PL"/>
        </w:rPr>
        <w:t xml:space="preserve"> 2013 roku w Ośrodku Szkoleniowo-Wypoczynkowym Uniwersytetu Szczecińskiego </w:t>
      </w:r>
      <w:r>
        <w:rPr>
          <w:rFonts w:cs="Arial" w:ascii="Arial" w:hAnsi="Arial"/>
          <w:b/>
          <w:lang w:val="pl-PL"/>
        </w:rPr>
        <w:t>w Pobierowi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a konferencja jest spotkaniem związanym z wieloaspektowo rozumianym problemem długiego trwania romantyzmu w literaturze i kulturze polskiej, a zwłaszcza słabo rozpoznanym fenomenem „romantyzmu użytkowego”. Zwracamy się do przedstawicieli wielu dziedzin humanistyki- kulturoznawstwa, literaturoznawstwa, filmoznawstwa, teatrologii, antropologii, historii idei, medioznawstwa ale mamy nadzieję, że nasza propozycja zainteresuje również specjalistów dyscyplin pokrew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l-PL"/>
        </w:rPr>
        <w:t>Teza Marii Janion o zmierzchu paradygmatu romantycznego zapoczątkowała długotrwałą dyskusję, której kolejną odsłonę stanowią opublikowane w ostatnich latach prace Agaty Bielik-Robson, Ryszarda Nycza i Michała Kuziaka podejmujące filozoficzny i teoretyczny dyskurs nad fenomenem romantycznym. Nie wyczerpują one jednak w naszej opinii wszystkich aspektów owego „długiego trwania”. Proponujemy uczestnikom naszej konferencji podjęcie różnorodnych kwestii i tematów, które dotychczas wymykały się szerszej refleksji badawczej, ale również powrót do problematyki już omawianej i sygnalizowanej w badaniach polskich i zagranicznych. Oczekujemy nowego spojrzenia i nowych odczytań literatury dawnej i współczesnej, podjęcia refleksji nad obecnymi w naszym życiu zbiorowym stereotypami, symbolami i rytuałami o romantycznej proweniencji składającymi się na „polską mitologię narodową”. Celem konferencji będzie poszerzenie i pogłębienie refleksji nad powrotami romantyzmu dających się obserwować zarówno w literaturze, teatrze i innych tekstach kultury, jak i w życiu społecznym, języku polityki, spektaklach medialnych, zbiorowych zachowaniach i obyczajowości współczesnych Polaków. Pozwoli to na stworzenie swoistej mapy oddziaływania i określenie zakresu i stopnia intensywności „długiego trwania” romantyzm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o inspirację proponujemy następującą listę tematów, pytań i problemó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romantyzm użytkowy”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- język romantyczny w mediach i polityc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- romantyzm w ideologii ugrupowań prawicowych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pl-PL"/>
        </w:rPr>
        <w:t xml:space="preserve">-„Prawdziwi Polacy” i wartości romantyczne w tekstach reprezentujących tzw. muzykę tożsamościową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kultura popularna wobec romantyzmu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romantyzm tak – ale jaki?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ewizje, demaskacje, odmitologizowania romantyzmu w literaturz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- co to znaczy być dzisiaj romantykiem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spółczesne inscenizacje wielkiego dramatu romantyczneg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- jakiej tradycji potrzebują Polacy?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olska kultura klęski </w:t>
      </w:r>
    </w:p>
    <w:p>
      <w:pPr>
        <w:pStyle w:val="Akapitzlist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mity bohaterskie i legendy biograficzne w kulturze współczesn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powstanie jako sposób przeżywania histori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- powroty mesjanizmu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 poszukiwaniu nowego paradygmat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zgłoszenia uczestnictwa w konferencji oczekujemy do 30 kwietnia 2013 r. Przewidujemy opłatę konferencyjną w wysokości 400 zł. na pokrycie kosztów zakwaterowania i posiłków oraz dofinansowania tomu materiałów pokonferencyjnych, którego wydanie planujem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r hab. prof. US Danuta Dąbrowska – </w:t>
      </w:r>
      <w:hyperlink r:id="rId3">
        <w:r>
          <w:rPr>
            <w:rStyle w:val="InternetLink"/>
            <w:rFonts w:cs="Arial" w:ascii="Arial" w:hAnsi="Arial"/>
            <w:lang w:val="pl-PL"/>
          </w:rPr>
          <w:t>dada@tstd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dr Ewa Szczepan – e.szczepan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da@tst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Ewa</dc:creator>
  <dc:description/>
  <cp:keywords/>
  <dc:language>en-US</dc:language>
  <cp:lastModifiedBy>.</cp:lastModifiedBy>
  <dcterms:modified xsi:type="dcterms:W3CDTF">2013-03-26T07:50:00Z</dcterms:modified>
  <cp:revision>2</cp:revision>
  <dc:subject/>
  <dc:title> </dc:title>
</cp:coreProperties>
</file>