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-497840</wp:posOffset>
                </wp:positionV>
                <wp:extent cx="812800" cy="727710"/>
                <wp:effectExtent l="12065" t="1968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436" h="10800">
                              <a:moveTo>
                                <a:pt x="5142" y="1601"/>
                              </a:moveTo>
                              <a:arcTo wR="10800" hR="10800" stAng="-7295738" swAng="7079531"/>
                              <a:lnTo>
                                <a:pt x="10800" y="10800"/>
                              </a:lnTo>
                              <a:close/>
                            </a:path>
                            <a:path fill="none" w="16436" h="10800">
                              <a:moveTo>
                                <a:pt x="5142" y="1601"/>
                              </a:moveTo>
                              <a:arcTo wR="10800" hR="10800" stAng="-7295738" swAng="70795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436,10800" path="l0,21600xee" stroked="t" o:allowincell="f" style="position:absolute;margin-left:262.45pt;margin-top:-39.2pt;width:63.95pt;height:57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635</wp:posOffset>
                </wp:positionV>
                <wp:extent cx="503428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ga;Courier New" w:hAnsi="Conga;Courier New" w:cs="Arial"/>
                                <w:b/>
                                <w:b/>
                                <w:spacing w:val="-20"/>
                                <w:position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ga;Courier New" w:hAnsi="Conga;Courier New"/>
                                <w:b/>
                                <w:spacing w:val="-20"/>
                                <w:position w:val="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Conga;Courier New" w:hAnsi="Conga;Courier New"/>
                                <w:b/>
                                <w:spacing w:val="-20"/>
                              </w:rPr>
                              <w:t>Pracownia Antropologicznych Problemów Literatury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81pt;mso-wrap-distance-left:9.05pt;mso-wrap-distance-right:9.05pt;mso-wrap-distance-top:0pt;mso-wrap-distance-bottom:0pt;margin-top:0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position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ga;Courier New" w:hAnsi="Conga;Courier New" w:cs="Arial"/>
                          <w:b/>
                          <w:b/>
                          <w:spacing w:val="-20"/>
                          <w:position w:val="3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nga;Courier New" w:hAnsi="Conga;Courier New"/>
                          <w:b/>
                          <w:spacing w:val="-20"/>
                          <w:position w:val="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rPr>
                          <w:bCs/>
                          <w:sz w:val="28"/>
                        </w:rPr>
                      </w:pPr>
                      <w:r>
                        <w:rPr>
                          <w:rFonts w:cs="Arial" w:ascii="Conga;Courier New" w:hAnsi="Conga;Courier New"/>
                          <w:b/>
                          <w:spacing w:val="-20"/>
                        </w:rPr>
                        <w:t>Pracownia Antropologicznych Problemów Literatury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-459740</wp:posOffset>
                </wp:positionV>
                <wp:extent cx="34480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Bauhaus 9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5.25pt;mso-wrap-distance-left:9.05pt;mso-wrap-distance-right:9.05pt;mso-wrap-distance-top:0pt;mso-wrap-distance-bottom:0pt;margin-top:-36.2pt;mso-position-vertical-relative:text;margin-left:2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auhaus 93" w:hAnsi="Bauhaus 93" w:cs="Bauhaus 93"/>
                          <w:sz w:val="72"/>
                          <w:szCs w:val="72"/>
                        </w:rPr>
                      </w:pPr>
                      <w:r>
                        <w:rPr>
                          <w:rFonts w:cs="Bauhaus 93" w:ascii="Bauhaus 93" w:hAnsi="Bauhaus 93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0" cy="62064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0pt,50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Haettenschweiler" w:hAnsi="Haettenschweiler"/>
          <w:smallCaps/>
          <w:spacing w:val="140"/>
        </w:rPr>
        <w:t>Wydział Polonistyki, UniwersytetWarszawski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az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rFonts w:cs="Arial" w:ascii="Conga;Courier New" w:hAnsi="Conga;Courier New"/>
          <w:b/>
          <w:spacing w:val="-20"/>
          <w:sz w:val="24"/>
          <w:szCs w:val="24"/>
          <w:lang w:val="en-US"/>
        </w:rPr>
        <w:t>Department of Central, Eastern and Northern European Studies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Haettenschweiler" w:hAnsi="Haettenschweiler"/>
          <w:smallCaps/>
          <w:spacing w:val="140"/>
          <w:sz w:val="24"/>
          <w:szCs w:val="24"/>
          <w:lang w:val="en-US"/>
        </w:rPr>
        <w:t>University of british columb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332865" cy="151384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3047365" cy="1036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Arial Black" w:cs="Arial Black"/>
          <w:color w:val="943634"/>
          <w:sz w:val="28"/>
          <w:szCs w:val="28"/>
        </w:rPr>
      </w:pPr>
      <w:r>
        <w:rPr>
          <w:rFonts w:eastAsia="Arial Black" w:cs="Arial Black" w:ascii="Arial Black" w:hAnsi="Arial Black"/>
          <w:color w:val="943634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zapraszają na konferencję</w:t>
      </w:r>
    </w:p>
    <w:p>
      <w:pPr>
        <w:pStyle w:val="Normal"/>
        <w:rPr>
          <w:rFonts w:ascii="Arial Black" w:hAnsi="Arial Black" w:cs="Arial Black"/>
          <w:color w:val="943634"/>
          <w:sz w:val="28"/>
          <w:szCs w:val="28"/>
        </w:rPr>
      </w:pPr>
      <w:r>
        <w:rPr>
          <w:rFonts w:cs="Arial Black" w:ascii="Arial Black" w:hAnsi="Arial Black"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943634"/>
          <w:sz w:val="28"/>
          <w:szCs w:val="28"/>
        </w:rPr>
        <w:t>(Nie)przezroczystość normalności.</w:t>
      </w:r>
    </w:p>
    <w:p>
      <w:pPr>
        <w:pStyle w:val="Normal"/>
        <w:jc w:val="center"/>
        <w:rPr>
          <w:rFonts w:ascii="Arial Black" w:hAnsi="Arial Black" w:cs="Arial Black"/>
          <w:color w:val="943634"/>
          <w:sz w:val="28"/>
          <w:szCs w:val="28"/>
        </w:rPr>
      </w:pPr>
      <w:r>
        <w:rPr>
          <w:rFonts w:cs="Arial Black" w:ascii="Arial Black" w:hAnsi="Arial Black"/>
          <w:color w:val="943634"/>
          <w:sz w:val="28"/>
          <w:szCs w:val="28"/>
        </w:rPr>
        <w:t>Obrazy ładu, porządku w literaturze polskiej XX i XXI w.</w:t>
      </w:r>
    </w:p>
    <w:p>
      <w:pPr>
        <w:pStyle w:val="Normal"/>
        <w:jc w:val="center"/>
        <w:rPr/>
      </w:pPr>
      <w:r>
        <w:rPr/>
        <w:t xml:space="preserve">organizowaną w Warszawie w dniach </w:t>
      </w:r>
      <w:r>
        <w:rPr>
          <w:rFonts w:cs="Arial Black" w:ascii="Arial Black" w:hAnsi="Arial Black"/>
          <w:b/>
        </w:rPr>
        <w:t>2-3</w:t>
      </w:r>
      <w:r>
        <w:rPr>
          <w:rFonts w:cs="Arial Black" w:ascii="Arial Black" w:hAnsi="Arial Black"/>
        </w:rPr>
        <w:t>.12.2013r.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150"/>
        <w:ind w:left="284" w:hanging="0"/>
        <w:jc w:val="both"/>
        <w:rPr/>
      </w:pPr>
      <w:r>
        <w:rPr>
          <w:sz w:val="16"/>
          <w:szCs w:val="16"/>
        </w:rPr>
        <w:t xml:space="preserve">         </w:t>
      </w:r>
      <w:r>
        <w:rPr/>
        <w:t xml:space="preserve">Konferencja nawiązuje do projektu pt. </w:t>
      </w:r>
      <w:r>
        <w:rPr>
          <w:lang w:val="en-US"/>
        </w:rPr>
        <w:t xml:space="preserve">„Pominięte, przemilczane, stłumione, zatarte w narracjach XX wieku” / "The Effect of Palimpsest", zrealizowanego w latach 2006 - 2009 przez Pracownię Antropologicznych Problemów Literatury, Zakład Literatury XX wieku ILP UW oraz Department of Slavic Languages and Literatures, University of Chicago i Department of Central, Eastern and Northern European Studies, University of British Columbia. </w:t>
      </w:r>
      <w:r>
        <w:rPr/>
        <w:t xml:space="preserve">Na projekt złożyły się międzynarodowe konferencje naukowe: w roku 2007 (w Warszawie) i w roku 2009 (w Chicago), a także dwie publikacje (w Polsce, 2008 i w USA, 2011).        </w:t>
      </w:r>
    </w:p>
    <w:p>
      <w:pPr>
        <w:pStyle w:val="Normal"/>
        <w:shd w:fill="FFFFFF" w:val="clear"/>
        <w:spacing w:lineRule="auto" w:line="276" w:before="0" w:after="150"/>
        <w:ind w:left="284" w:hanging="0"/>
        <w:jc w:val="both"/>
        <w:rPr/>
      </w:pPr>
      <w:r>
        <w:rPr/>
        <w:t xml:space="preserve">       </w:t>
      </w:r>
      <w:r>
        <w:rPr/>
        <w:t xml:space="preserve">Wówczas interesowały nas (nie)obecne wątki współczesnej literatury polskiej. Tym razem, </w:t>
      </w:r>
      <w:r>
        <w:rPr>
          <w:b/>
        </w:rPr>
        <w:t>chcielibyśmy przyjrzeć się temu, co najczęściej decyduje o (nie)obecności, wykluczeniu, zmarginalizowaniu rozmaitych aspektów rzeczywistości; odpowiedzieć na pytanie, jak literatura opowiada o ładzie i porządku, który uznaje się za normalny, nie stawiając zwykle w stan podejrzenia fundujących ów ład założeń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 xml:space="preserve">To, co normalne jest niewidzialne. Odmian normalności stanowionych przez dyskursy dominujące jest wiele, bowiem wpływają na nie zmienne warunki historyczne i wpływowe grupy u władzy dyktujące wzorce bycia w świecie. To, co uznajemy za normalne, pełni rolę układu odniesienia, dzięki któremu zauważamy anomalie, zmiany i odwrotnie – normalność dopiero wówczas daje o sobie znać, kiedy zostaje naruszona, gdy ład i porządek załamują się, by ustąpić miejsca kolejnej wersji normalności – emanacji wyobrażeń o ładzie i porządku wpływowej większości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Łady i porządki określają granice wspólnot i desygnują obcych. Ich literackie ujęcia występują w utworach różnych obiegów (wysokich i popularnych), są komunikatywne, wykorzystują klisze literackie, stereotypy, powszechniki, banały, ale też wytwarzają je na użytek społeczny. Ta  przezroczystość środków dających wyobrażenie o normalności ma w sobie coś niesamowitego, sytuuje interesującą nas problematykę na pograniczu istnienia i nieistnienia. Gdy przychodzi o nich pisać, stają się prawdziwym wyzwaniem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Zachęcamy do refleksji nad wyznacznikami tego, co w XX i XXI wieku uchodzi za normalne oraz literackimi sposobami opowiadania (o) normalności. Zapraszamy referentów zainteresowanych rozważeniem, w jaki sposób literatura polska XX i XXI wieku radzi sobie z takimi zagadnieniami, jak np.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historyczno-kulturowa zmienność rozumienia normalności i jej literackie ślady (np. wpływ teraźniejszego rozumienia tego, co normalne na narracje o przeszłości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normalność jako konstrukt; relacje z czasem (normalne jest to, co było?, jest?, czy będzie?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(nie)wyrażalność normalności i jej reprezentacje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literackie komunikowanie normalności i jego związek z imaginarium, które nadawca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 xml:space="preserve">tekstu literackiego dzieli z odbiorcą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normalność a zwyczajność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normalność a norma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a zgłoszenia tematów wystąpień wraz z krótkimi streszczeniami oraz notką autorską, które należy przesyłać na adres: </w:t>
      </w:r>
      <w:hyperlink r:id="rId4">
        <w:r>
          <w:rPr>
            <w:rStyle w:val="InternetLink"/>
            <w:b/>
            <w:color w:val="548DD4"/>
          </w:rPr>
          <w:t>h.gosk@uw.edu</w:t>
        </w:r>
      </w:hyperlink>
      <w:r>
        <w:rPr>
          <w:b/>
          <w:color w:val="548DD4"/>
          <w:u w:val="single"/>
        </w:rPr>
        <w:t>.pl</w:t>
      </w:r>
      <w:r>
        <w:rPr/>
        <w:t xml:space="preserve"> lub </w:t>
      </w:r>
      <w:hyperlink r:id="rId5">
        <w:r>
          <w:rPr>
            <w:rStyle w:val="InternetLink"/>
            <w:b/>
          </w:rPr>
          <w:t>bozena@mail.ubc.ca</w:t>
        </w:r>
      </w:hyperlink>
      <w:r>
        <w:rPr>
          <w:b/>
        </w:rPr>
        <w:t>,</w:t>
      </w:r>
      <w:r>
        <w:rPr/>
        <w:t xml:space="preserve"> czekamy do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 maja 2013r.</w:t>
      </w:r>
      <w:r>
        <w:rPr/>
        <w:t xml:space="preserve"> Formularz zgłoszeniowy będzie dostępny na stronie Instytutu Literatury Polskiej Wydziału Polonistyki UW </w:t>
      </w:r>
      <w:hyperlink r:id="rId6">
        <w:r>
          <w:rPr>
            <w:rStyle w:val="InternetLink"/>
          </w:rPr>
          <w:t>http://www.ilp.uw.edu.pl/index.php</w:t>
        </w:r>
      </w:hyperlink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Opłata konferencyjna wynosi 300 zł. Zapewniamy publikację tekstów, które otrzymają pozytywne recenzje. Dalsze informacje organizacyjne prześlemy referentom w ma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f. dr hab. Hanna Gosk                                              Prof. Bożena Karwowska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ział Polonistyki UW                           Department of Central, Eastern and Norther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European Studies UBC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>
          <w:rFonts w:ascii="Tunga" w:hAnsi="Tunga" w:cs="Tunga"/>
          <w:b/>
          <w:b/>
          <w:color w:val="000000"/>
          <w:sz w:val="32"/>
          <w:szCs w:val="32"/>
          <w:lang w:val="en-US" w:eastAsia="en-US"/>
        </w:rPr>
      </w:pPr>
      <w:r>
        <w:rPr>
          <w:rFonts w:cs="Tunga" w:ascii="Tunga" w:hAnsi="Tung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848360</wp:posOffset>
                </wp:positionV>
                <wp:extent cx="51720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66.8pt" to="461.45pt,66.8pt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unga" w:hAnsi="Tunga" w:cs="Tunga"/>
          <w:b/>
          <w:b/>
          <w:color w:val="000000"/>
          <w:sz w:val="32"/>
          <w:szCs w:val="32"/>
        </w:rPr>
      </w:pPr>
      <w:r>
        <w:rPr>
          <w:rFonts w:cs="Tunga" w:ascii="Tunga" w:hAnsi="Tunga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ga">
    <w:altName w:val="Courier New"/>
    <w:charset w:val="00"/>
    <w:family w:val="auto"/>
    <w:pitch w:val="variable"/>
  </w:font>
  <w:font w:name="Bauhaus 93">
    <w:charset w:val="00"/>
    <w:family w:val="decorative"/>
    <w:pitch w:val="variable"/>
  </w:font>
  <w:font w:name="Haettenschweiler">
    <w:charset w:val="ee"/>
    <w:family w:val="swiss"/>
    <w:pitch w:val="variable"/>
  </w:font>
  <w:font w:name="Arial Black">
    <w:charset w:val="ee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.gosk@uw.edu" TargetMode="External"/><Relationship Id="rId5" Type="http://schemas.openxmlformats.org/officeDocument/2006/relationships/hyperlink" Target="mailto:bozena@mail.ubc.ca" TargetMode="External"/><Relationship Id="rId6" Type="http://schemas.openxmlformats.org/officeDocument/2006/relationships/hyperlink" Target="http://www.ilp.uw.edu.pl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06:00Z</dcterms:created>
  <dc:creator>user</dc:creator>
  <dc:description/>
  <cp:keywords/>
  <dc:language>en-US</dc:language>
  <cp:lastModifiedBy>user</cp:lastModifiedBy>
  <cp:lastPrinted>2013-02-23T09:52:00Z</cp:lastPrinted>
  <dcterms:modified xsi:type="dcterms:W3CDTF">2013-02-23T19:26:00Z</dcterms:modified>
  <cp:revision>11</cp:revision>
  <dc:subject/>
  <dc:title/>
</cp:coreProperties>
</file>