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tytut Slawistyki Polskiej Akademii Na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t Slawistyki Zachodniej i Południowej U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Slawistyczna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ją na międzynarodową konferencję nauk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ci w świecie słowiański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yklu Konstrukcje i destrukcje tożsam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arszawa, 22-23 kwietnia 201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ując cykl interdyscyplinarnych spotkań Konstrukcje i destrukcje tożsamości, pragniemy zaprosić Państwa do wspó1nej refleksji nad wartościami autotelicznymi, do pogłębionego namysłu nad postrzeganiem i rozumieniem przez Słowian wartości najważniejszych, ze szczegó1nym uwzględnieniem ich wpływu na kształtowanie się tożsamości indywidualnych i  zbiorowych. Proponujemy, aby w centrum uwagi znalazły się wartości tworzące rdzeń kultury Słowiańszczyzny w XX i XXI wieku, przede wszystkim podstawowe, formułujące „kanon aksjologiczny” - takie jak dobro, godność, wolność, pokój, prawda, solidarność, poświęcenie, praca, rodzina. Kanon ten mimo pozornej nienaruszalności ulega zmianom pod wpływem dynamiki życia społecznego. Proponujemy, aby refleksji poddać to, w jaki sposób - podobnie czy odmiennie - poszczegó1ne narody słowiańskie postrzegają wartości. Czy obok uznanych powszechnie wartości uniwersalnych, akceptowanych w całej Słowiańszczyźnie, można wskazać wartości istotne jedynie dla określonego narodu, różniące przyjęty w nim system od struktury charakterystycznej dla innych społecznośc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działu w</w:t>
        <w:tab/>
        <w:t>konferencji zapraszamy przedstawicieli różnych dyscyplin: literaturoznawców, językoznawców, historyków, teologów, antropologów - prowadzących własne</w:t>
        <w:tab/>
        <w:t>badania nad tożsamości Słowiańszczyzny z perspektywy systemu wartości autotelicznych. Konferencja otwarta jest również dla doktorantów z Polski i  z zagranicy, studentów oraz wszystkich zainteresowanych tem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referatów odbędzie się na podstawie - dokonanej przez organizatorów- oceny nadesłanych abstra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i konferencji: wszystkie języki słowiańskie oraz język angie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syłania zgłoszeń (na załączonym formularzu za pośrednictwem poczty elektronicznej konferencja@ispan.waw.pl): 281utego 2013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ąpienia: 20 minu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onferencji zostanie ustalony do 15 marca 2013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 przewidują  druk  referatów  w  recenzowanym tomie  pokonferencyjnym, zastrzegając sobie prawo przyjęcia tekstów spełniających wymagania merytoryczne i formalne, które zostaną podane w zawiadomieniu potwierdzającym przyjęcie tem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konferencyjna w wysokości 350 złotych obejmuje koszty publikacji, materiałów konferencyjnych oraz przerw kawowych, nie uwzględnia kosztów przejazdu, zakwaterowania i wyży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span.waw.pl/images/konferencje/2013/warto%B6ci%20w%20%B6wiecie%20s%B3owia%F1skim_zaproszenie%20%282%29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58:00Z</dcterms:created>
  <dc:creator>Ewa</dc:creator>
  <dc:description/>
  <cp:keywords/>
  <dc:language>en-US</dc:language>
  <cp:lastModifiedBy>Ewa</cp:lastModifiedBy>
  <dcterms:modified xsi:type="dcterms:W3CDTF">2013-02-23T22:04:00Z</dcterms:modified>
  <cp:revision>2</cp:revision>
  <dc:subject/>
  <dc:title/>
</cp:coreProperties>
</file>