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GADNIENIA RODZAJÓW LITERACKICH             </w:t>
        <w:tab/>
        <w:t>Instytut Kultury Współczesnej UŁ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bCs/>
          <w:lang w:val="de-DE"/>
        </w:rPr>
        <w:t xml:space="preserve">LES PROBLÈMES DES GENRES LITTÉRAIRES          </w:t>
        <w:tab/>
        <w:t xml:space="preserve">ul. </w:t>
      </w:r>
      <w:r>
        <w:rPr>
          <w:rFonts w:cs="Times New Roman" w:ascii="Times New Roman" w:hAnsi="Times New Roman"/>
          <w:b/>
          <w:bCs/>
          <w:lang w:val="en-US"/>
        </w:rPr>
        <w:t>Franciszkańska 1/5,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THE PROBLEMS OF LITERARY GENRES                     </w:t>
        <w:tab/>
        <w:t xml:space="preserve">tel./fax (42) 665 51 33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daktor naczelny Prof. dr hab. Jarosław Płuciennik   </w:t>
        <w:tab/>
        <w:t xml:space="preserve">           Pałac Biedermanna, 91-431 Łódź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Międzynarodowa i Interdyscyplinarna Konferencja Naukowa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n-line/Off-line – tekst a doświadczenie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isaniu jako stylu życ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ormularz zgłoszenia uczestnictwa w konferencji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Imię i nazwisko referenta: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Tytuł i stopień naukowy: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Kontakt (adres do korespondencji, nr tel., adres e-mail)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acierzysta jednostka, dokładny adres, NIP):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Wymagania sprzętowe: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Język wystąpienia: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Proszę podkreślić rezerwację obiadów:        13 VI                14 VI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pcja obiad wegetariański: TAK/NIE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śli życzą sobie Państwo otrzymać fakturę – prosimy o podanie stosownych danych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…………………………………………………………………………………………………</w:t>
      </w:r>
      <w:r>
        <w:rPr>
          <w:bCs w:val="false"/>
          <w:sz w:val="24"/>
        </w:rPr>
        <w:t>...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…………………………………………………………………………………………………</w:t>
      </w:r>
      <w:r>
        <w:rPr>
          <w:bCs w:val="false"/>
          <w:sz w:val="24"/>
        </w:rPr>
        <w:t>...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/>
      </w:pPr>
      <w:r>
        <w:rPr/>
        <w:t xml:space="preserve">Prosimy pamiętać, że nadawcą przelewu musi być Państwa macierzysta jednostka. W przypadku przelewu, którego nadawcą jest prywatna osoba, nie możemy wystawić faktury na uniwersytet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ytuł i abstrakt planowanego wystąpienia (ok. 500-700 znaków)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Helvetica Neue;Corbel" w:hAnsi="Helvetica Neue;Corbel" w:cs="Helvetica Neue;Corbe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9:00Z</dcterms:created>
  <dc:creator>Magdalena Drabikowska</dc:creator>
  <dc:description/>
  <dc:language>en-US</dc:language>
  <cp:lastModifiedBy>Michał Wróblewski</cp:lastModifiedBy>
  <dcterms:modified xsi:type="dcterms:W3CDTF">2013-01-23T13:39:00Z</dcterms:modified>
  <cp:revision>2</cp:revision>
  <dc:subject/>
  <dc:title> </dc:title>
</cp:coreProperties>
</file>