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6"/>
          <w:szCs w:val="36"/>
        </w:rPr>
        <w:t>Уважаемые коллеги!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426"/>
        <w:jc w:val="both"/>
        <w:rPr/>
      </w:pPr>
      <w:r>
        <w:rPr/>
        <w:t xml:space="preserve">Кафедры иностранных языков и английской филологии КОГПИ им. Тараса Шевченко (Украина) приглашают принять участие в </w:t>
      </w:r>
      <w:r>
        <w:rPr>
          <w:b/>
        </w:rPr>
        <w:t>3-м</w:t>
      </w:r>
      <w:r>
        <w:rPr/>
        <w:t xml:space="preserve"> выпуске «Кременецких компаративных студий».</w:t>
      </w:r>
    </w:p>
    <w:p>
      <w:pPr>
        <w:pStyle w:val="Normal"/>
        <w:ind w:firstLine="426"/>
        <w:jc w:val="both"/>
        <w:rPr/>
      </w:pPr>
      <w:r>
        <w:rPr/>
        <w:t>Цель сборника научных трудов – объединить литературоведов для обмена мнениями по вопросам современного исследования литературных явлений в компаративном аспекте. В ходе заочной дискуссии предполагается рассмотреть широкий круг актуальных проблем, в част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Теоретико-методологические проблемы сравнительного литературо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Сравнительно-типологический и генетико-контактный аспекты компаративист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Компаративные поэтика и геноло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Интердисциплинарность в сравнительном литературоведен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Компаративный подход в переводоведен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lang w:val="uk-UA"/>
        </w:rPr>
        <w:t>О</w:t>
      </w:r>
      <w:r>
        <w:rPr/>
        <w:t>тдельный раздел сборника – «</w:t>
      </w:r>
      <w:r>
        <w:rPr>
          <w:b/>
        </w:rPr>
        <w:t>РИХАРД ВАГНЕР И МИРОВАЯ ЛИТЕРАТУРА</w:t>
      </w:r>
      <w:r>
        <w:rPr/>
        <w:t>» – будет посвящен 200-летию со дня рождения немецкого композитора и теоретика искусства Рихарда Вагнера (1813-1883). Предлагаются следующие темы:</w:t>
      </w:r>
    </w:p>
    <w:p>
      <w:pPr>
        <w:pStyle w:val="Normal"/>
        <w:jc w:val="both"/>
        <w:rPr/>
      </w:pPr>
      <w:r>
        <w:rPr/>
        <w:t>1. Рихард Вагнер и мифологизм в современной литературе</w:t>
      </w:r>
    </w:p>
    <w:p>
      <w:pPr>
        <w:pStyle w:val="Normal"/>
        <w:jc w:val="both"/>
        <w:rPr/>
      </w:pPr>
      <w:r>
        <w:rPr/>
        <w:t>2. Рихард Вагнер и развитие европейской эстетики</w:t>
      </w:r>
    </w:p>
    <w:p>
      <w:pPr>
        <w:pStyle w:val="Normal"/>
        <w:jc w:val="both"/>
        <w:rPr/>
      </w:pPr>
      <w:r>
        <w:rPr/>
        <w:t>3. Творчество Рихарда Вагнера и романтизм</w:t>
      </w:r>
    </w:p>
    <w:p>
      <w:pPr>
        <w:pStyle w:val="Normal"/>
        <w:jc w:val="both"/>
        <w:rPr/>
      </w:pPr>
      <w:r>
        <w:rPr/>
        <w:t>4. Рихард Вагнер и проблема синтеза искусств</w:t>
      </w:r>
    </w:p>
    <w:p>
      <w:pPr>
        <w:pStyle w:val="Normal"/>
        <w:jc w:val="both"/>
        <w:rPr/>
      </w:pPr>
      <w:r>
        <w:rPr/>
        <w:t>5. Творчество Рихарда Вагнера и теория жанров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 ОБ АВ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>Фамилия ______________________________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>Имя __________________________________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>Отчество ______________________________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>Место работы __________________________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>Должность ____________________________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 xml:space="preserve">Научная степень  _______________________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>Ученое звание  _________________________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>Контактный телефон  ___________________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 xml:space="preserve">Адрес для переписки  ___________________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</w:t>
      </w:r>
      <w:r>
        <w:rPr/>
        <w:t>Эл. почта  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дполагаемый срок выхода сборника – июнь 2013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 всем вопросам, связанным с публикацией, обращаться к ответственному редактору Чику Денису Чабовичу: dennys@meta.ua (контакт. тел. 067-279-10-97) или к выпускающему редактору Коханской Ирине Станиславовне:</w:t>
      </w:r>
    </w:p>
    <w:p>
      <w:pPr>
        <w:pStyle w:val="Normal"/>
        <w:jc w:val="both"/>
        <w:rPr/>
      </w:pPr>
      <w:r>
        <w:rPr/>
        <w:t>kohanska@gmail.com (контакт. тел. 093-632-87-85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АЖНЫЕ ДАТЫ:</w:t>
      </w:r>
      <w:r>
        <w:rPr/>
        <w:br/>
        <w:t>15.03.2013 – последний срок подачи статей и сведений об авторах;</w:t>
        <w:br/>
        <w:t>30.03.2013 – последний срок уведомления авторов о приеме статей к публикации;</w:t>
        <w:br/>
        <w:t>15.04.2013 – последний срок оплаты публикации статей;</w:t>
        <w:br/>
        <w:t>01-30.06.2013 – рассылка сборника автора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ецкий областной гуманитарно-педагогический институт</w:t>
        <w:br/>
        <w:t>имени Тараса Шевченко</w:t>
        <w:br/>
        <w:t>Факультет иностранных язы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борник научных тру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КРЕМЕНЕЦКИЕ КОМПАРАТИВНЫЕ СТУДИИ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600325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Выпуск 3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ТРЕБОВАНИЯ К ОФОРМЛЕНИЮ СТАТЕЙ:</w:t>
      </w:r>
      <w:r>
        <w:rPr/>
        <w:br/>
        <w:t>1. Текстовый редактор MS Word любой версии, форма А4 (книжный формат); параметры страницы: все поля по 2,5 см; шрифт Times New Roman, абзацное отступление 1,25 см, интервал одинарный, размер шрифта основного текста – 14; вверху на первой странице (в правом углу) – УДК; в левом углу – инициалы и фамилия автора; через строку – название статьи большими буквами в центре страницы; через строку – основной текст</w:t>
      </w:r>
      <w:r>
        <w:rPr>
          <w:lang w:val="uk-UA"/>
        </w:rPr>
        <w:t xml:space="preserve"> </w:t>
      </w:r>
      <w:r>
        <w:rPr/>
        <w:t>статьи.</w:t>
      </w:r>
    </w:p>
    <w:p>
      <w:pPr>
        <w:pStyle w:val="Normal"/>
        <w:jc w:val="both"/>
        <w:rPr/>
      </w:pPr>
      <w:r>
        <w:rPr/>
        <w:t>2.  Научная статья должна содержать такие обязательные элементы: постановка проблемы в общем виде и ее связь с важными научными и практическими заданиями; анализ последних исследований и публикаций, в которых начато решение данной проблемы и на которые ссылается автор, выделение нерешенных ранее частей общей проблемы, которым посвящена статья; формулирование целей статьи (постановка задачи); изложение основного материала исследования с полным обоснованием полученных научных результатов; выводы из данного исследования и перспективы дальнейших изысканий в этом направлении.</w:t>
      </w:r>
    </w:p>
    <w:p>
      <w:pPr>
        <w:pStyle w:val="Normal"/>
        <w:jc w:val="both"/>
        <w:rPr/>
      </w:pPr>
      <w:r>
        <w:rPr/>
        <w:t xml:space="preserve">3. Для ссылок (цитирования) использовать квадратные скобки. При ссылке в тексте в квадратных скобках указывать номер позиции в списке использованной литературы, том и страницу: [8, с. 56-57]. Если делается ссылка </w:t>
      </w:r>
      <w:r>
        <w:rPr>
          <w:lang w:val="uk-UA"/>
        </w:rPr>
        <w:t xml:space="preserve">на </w:t>
      </w:r>
      <w:r>
        <w:rPr/>
        <w:t>несколько источник</w:t>
      </w:r>
      <w:r>
        <w:rPr>
          <w:lang w:val="uk-UA"/>
        </w:rPr>
        <w:t>ов</w:t>
      </w:r>
      <w:r>
        <w:rPr/>
        <w:t xml:space="preserve"> одновременно, их номера отделяются точкой с запятой: [1; 3]. Цитаты из научных статей, монографий и т. п. приводятся в «парных» кавычках. Примечания (внизу страницы или в конце основного текста) не допускаются. Нумерацию страниц не проставлять. Средний объем публикации – от 15-20 тыс. печатных знаков (7-10 страниц). Материалы меньше, чем 15 тыс. знаков, редколлегией не рассматриваются.</w:t>
      </w:r>
    </w:p>
    <w:p>
      <w:pPr>
        <w:pStyle w:val="Normal"/>
        <w:jc w:val="both"/>
        <w:rPr/>
      </w:pPr>
      <w:r>
        <w:rPr/>
        <w:t xml:space="preserve">4. В конце статьи через одну строку в алфавитном порядке приводится список литературы (заголовок – Список использованной литературы), на которую ссылается автор. Сначала литература – кириллическим алфавитом, затем – латинским. </w:t>
      </w:r>
    </w:p>
    <w:p>
      <w:pPr>
        <w:pStyle w:val="Normal"/>
        <w:jc w:val="both"/>
        <w:rPr/>
      </w:pPr>
      <w:r>
        <w:rPr/>
        <w:t>5. Через одну строку после списка литературы - аннотация (до 30 слов!) и ключевые слова на русском и английском языках</w:t>
      </w:r>
      <w:r>
        <w:rPr>
          <w:lang w:val="en-US"/>
        </w:rPr>
        <w:t xml:space="preserve"> </w:t>
      </w:r>
      <w:r>
        <w:rPr/>
        <w:t>(размер шрифта 12, курсив). Аннотация содержит фамилию, инициалы автора (авторов) и название статьи полностью и аннотированное изложение содержания стать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роме статьи, необходимо отправить отдельный файл со</w:t>
      </w:r>
      <w:r>
        <w:rPr>
          <w:b/>
        </w:rPr>
        <w:t xml:space="preserve"> сведениями об авторе</w:t>
      </w:r>
      <w:r>
        <w:rPr/>
        <w:t xml:space="preserve"> (авторах): фамилия, имя, отчество (полностью), место работы, должность, научная степень и ученое звание (при наличии), контактный тел., домашний адрес, персональный эл. адрес (</w:t>
      </w:r>
      <w:r>
        <w:rPr>
          <w:u w:val="single"/>
        </w:rPr>
        <w:t>обязательно</w:t>
      </w:r>
      <w:r>
        <w:rPr/>
        <w:t>!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татьи и сведения об авторе (авторах) присылать на эл. адрес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ative_studies@ukr.ne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Рабочие языки сборника – украинский, русский,  литовский, английский, немецк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/>
        <w:t xml:space="preserve">Оплату публикации из расчета </w:t>
      </w:r>
      <w:r>
        <w:rPr>
          <w:lang w:val="uk-UA"/>
        </w:rPr>
        <w:t>4</w:t>
      </w:r>
      <w:r>
        <w:rPr/>
        <w:t xml:space="preserve"> </w:t>
      </w:r>
      <w:r>
        <w:rPr>
          <w:lang w:val="en-US"/>
        </w:rPr>
        <w:t>USD</w:t>
      </w:r>
      <w:r>
        <w:rPr>
          <w:lang w:val="uk-UA"/>
        </w:rPr>
        <w:t xml:space="preserve"> </w:t>
      </w:r>
      <w:r>
        <w:rPr/>
        <w:t xml:space="preserve">/ </w:t>
      </w:r>
      <w:r>
        <w:rPr>
          <w:lang w:val="uk-UA"/>
        </w:rPr>
        <w:t>3</w:t>
      </w:r>
      <w:r>
        <w:rPr/>
        <w:t xml:space="preserve"> </w:t>
      </w:r>
      <w:r>
        <w:rPr>
          <w:lang w:val="en-US"/>
        </w:rPr>
        <w:t>EUR</w:t>
      </w:r>
      <w:r>
        <w:rPr/>
        <w:t xml:space="preserve"> за 1 страницу просьба присылать </w:t>
      </w:r>
      <w:r>
        <w:rPr>
          <w:b/>
        </w:rPr>
        <w:t>только после подтверждения о приеме статьи к публикации</w:t>
      </w:r>
      <w:r>
        <w:rPr/>
        <w:t xml:space="preserve"> почтовым переводом по адресу: 47004 Украина, Тернопольская обл., г. Кременец, ул. С. Петлюры, д. 18, кв. 53, Чику Денису Чабовичу. </w:t>
      </w:r>
    </w:p>
    <w:p>
      <w:pPr>
        <w:pStyle w:val="Normal"/>
        <w:jc w:val="both"/>
        <w:rPr>
          <w:lang w:val="en-US"/>
        </w:rPr>
      </w:pPr>
      <w:r>
        <w:rPr>
          <w:spacing w:val="-2"/>
          <w:szCs w:val="23"/>
        </w:rPr>
        <w:t>Почтовые расходы на пересылку журнала авторам</w:t>
      </w:r>
      <w:r>
        <w:rPr>
          <w:spacing w:val="-2"/>
          <w:szCs w:val="23"/>
          <w:lang w:val="uk-UA"/>
        </w:rPr>
        <w:t>и</w:t>
      </w:r>
      <w:r>
        <w:rPr>
          <w:spacing w:val="-2"/>
          <w:szCs w:val="23"/>
        </w:rPr>
        <w:t xml:space="preserve"> не из Украины, </w:t>
      </w:r>
      <w:r>
        <w:rPr>
          <w:spacing w:val="-2"/>
          <w:szCs w:val="23"/>
          <w:lang w:val="uk-UA"/>
        </w:rPr>
        <w:t xml:space="preserve">СНГ и </w:t>
      </w:r>
      <w:r>
        <w:rPr>
          <w:spacing w:val="-2"/>
          <w:szCs w:val="23"/>
        </w:rPr>
        <w:t>стран</w:t>
      </w:r>
      <w:r>
        <w:rPr>
          <w:spacing w:val="-2"/>
          <w:szCs w:val="23"/>
          <w:lang w:val="uk-UA"/>
        </w:rPr>
        <w:t xml:space="preserve"> </w:t>
      </w:r>
      <w:r>
        <w:rPr>
          <w:spacing w:val="-2"/>
          <w:szCs w:val="23"/>
        </w:rPr>
        <w:t>Балтии</w:t>
      </w:r>
      <w:r>
        <w:rPr>
          <w:spacing w:val="-2"/>
          <w:szCs w:val="23"/>
          <w:lang w:val="uk-UA"/>
        </w:rPr>
        <w:t xml:space="preserve"> </w:t>
      </w:r>
      <w:r>
        <w:rPr>
          <w:b/>
          <w:spacing w:val="-2"/>
          <w:szCs w:val="23"/>
        </w:rPr>
        <w:t>оплачиваются отдельно</w:t>
      </w:r>
      <w:r>
        <w:rPr>
          <w:spacing w:val="-2"/>
          <w:szCs w:val="23"/>
        </w:rPr>
        <w:t>.</w:t>
      </w:r>
      <w:r>
        <w:rPr/>
        <w:t xml:space="preserve"> Просьба сохранять квитанцию </w:t>
      </w:r>
      <w:r>
        <w:rPr>
          <w:rFonts w:eastAsia="Arial Unicode MS" w:cs="Arial Unicode MS" w:ascii="Arial Unicode MS" w:hAnsi="Arial Unicode MS"/>
        </w:rPr>
        <w:t>​​</w:t>
      </w:r>
      <w:r>
        <w:rPr/>
        <w:t>об опла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ема статьи должна быть актуальна, а сама статья содержать ранее не опубликованные материалы. </w:t>
      </w:r>
    </w:p>
    <w:p>
      <w:pPr>
        <w:pStyle w:val="Normal"/>
        <w:jc w:val="both"/>
        <w:rPr/>
      </w:pPr>
      <w:r>
        <w:rPr/>
        <w:br/>
        <w:t>Редколлегия сборника оставляет за собой право отклонять статьи, не соответствующие теме сборника, а также оформленные с существенными техническими ошибками или нуждающиеся в значительной стилистической прав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31" w:footer="0" w:bottom="552"/>
      <w:pgNumType w:fmt="decimal"/>
      <w:cols w:num="3" w:equalWidth="false" w:sep="false">
        <w:col w:w="5085" w:space="148"/>
        <w:col w:w="5267" w:space="156"/>
        <w:col w:w="5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Val">
    <w:name w:val="v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59:00Z</dcterms:created>
  <dc:creator>Comp</dc:creator>
  <dc:description/>
  <dc:language>en-US</dc:language>
  <cp:lastModifiedBy>Mariola</cp:lastModifiedBy>
  <cp:lastPrinted>2003-10-17T02:02:00Z</cp:lastPrinted>
  <dcterms:modified xsi:type="dcterms:W3CDTF">2013-01-10T17:59:00Z</dcterms:modified>
  <cp:revision>2</cp:revision>
  <dc:subject/>
  <dc:title>Шановні колеги</dc:title>
</cp:coreProperties>
</file>