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opolska Konferencja Naukowa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gner, Verdi i opera ich czasów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ążeń k/Słupcy 5–7.04.2013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ll for paper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3 przypada 200. rocznica urodzin Richarda Wagnera i Giuseppe Verdiego, dwóch tytanów teatru operowego XIX wieku. Z tej okazji Katedra Muzykologii oraz Instytut Filologii Klasycznej Uniwersytetu im. Adama Mickiewicza w Poznaniu organizują konferencję naukową, której problematyka będzie dotyczyła twórczości owych wybitnych kompozytorów operowych oraz rozmaitych jej kontekstów. Rocznicowa okazja umożliwi także, jak sądzimy, szerszą dyskusję dotyczącą miejsca spuścizny operowej Wagnera i Verdiego w kulturze XIX–XXI-wiecznych Niemiec i Włoch, a także Polski, Europy i świat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konferencja będzie stanowić kontynuację dwóch wcześniejszych spotkań badaczy opery, jakie miały miejsce w 2008 i 2011 roku w Pobierowie nad Morzem Bałtyckim. Podobnie jak poprzednio, także i ta konferencja ma w założeniu charakter interdyscyplinarny – zwracamy się do rozmaitych osób zainteresowanych refleksją nad operą: muzykologów, librettologów, historyków teatru, historyków literatury i do wszystkich innych badaczy, którym bliska jest problematyka opery. Miejsce konferencji – Dom Pracy Twórczej UAM w Ciążeniu umiejscowiony w atrakcyjnym kompleksie parkowo-pałacowym </w:t>
        <w:softHyphen/>
        <w:t>–  znajduje się w odległości 10 km od Słupcy (miejscowości na trasie Warszawa – Poznań). W pałacu działa filia Biblioteki UAM, sprawując pieczę nad zgromadzonymi w Ciążeniu zabytkowymi zbiorami masoników. W odległości 5 km od Ciążenia leży wieś Ląd, słynąca z barokowego kompleksu klasztornego, którego zwiedzanie jest planowane podczas ostatniego dnia imprezy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czynnym udziałem w konferencji zapraszamy do zgłaszania tematów wystąpień. Proponujemy następujące zakresy problematyki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O. Twórczość operowa Wagnera i Verdiego (rozpatrywana w rozmaitych perspektywach i ujęciach badawczych)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EKST. Opera niemiecka i włoska w czasach Wagnera i Verdiego, tło historyczne i kulturowe dzieł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ONANS. Recepcja osiągnięć Wagnera i Verdiego w polskiej, europejskiej i światowej twórczości operowej i refleksji teoretyczno-estetycznej XIX–XXI wieku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. Koncepcje wykonawcze, inscenizacyjne i fonograficzne dzieł Wagnera i Verdiego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zgłaszanie tematu proponowanego referatu i krótkiego abstraktu (w postaci wypełnionej karty zgłoszeniowej umieszczonej poniżej) w terminie do 31 października 2012 roku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gol@amu.edu.pl</w:t>
        </w:r>
      </w:hyperlink>
      <w:r>
        <w:rPr>
          <w:rFonts w:cs="Times New Roman" w:ascii="Times New Roman" w:hAnsi="Times New Roman"/>
          <w:sz w:val="24"/>
          <w:szCs w:val="24"/>
        </w:rPr>
        <w:t>. W terminie do 1 grudnia 2012 roku poinformujemy Państwa o zakwalifikowaniu zgłoszonej propozycji. Prosimy o uwzględnienie czasu trwania każdego wystąpienia konferencyjnego (20 minut oraz 10 minut na dyskusję po każdym referacie). Organizatorzy zapewniają sprzęt (rzutnik multimedialny, laptop, odtwarzacz CD i DVD, wzmacniacz, głośniki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e koszty konferencji – 350 zł na osobę – będą przeznaczone na pokrycie kosztów trzech noclegów (zakwaterowanie w pokojach dwuosobowych z łazienkami w oficynach pałacu), trzech posiłków dziennie (od kolacji w dniu 4 kwietnia do śniadania w dniu 7 kwietnia), wynajęcia sal konferencyjnych, transportu (Słupca–Ciążeń–Słupca) i organizacji wycieczki do Lądu. Otwarcie konferencji planujemy na 5 kwietnia (piątek) o godz. 9, zakończenie – w niedzielę 7 kwietnia około południa. Czynnych uczestników konferencji i osoby zainteresowane biernym udziałem w obradach poinformujemy pod koniec 2012 roku o numerze konta, na które trzeba będzie wpłacić opłatę konferencyjną w terminie do 15 lutego 2013 roku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na Państwa zainteresowanie, pozostajemy z wyrazami szacunk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organizatorów,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yszard Daniel Golianek, prof. UAM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opolska Konferencja Naukowa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gner, Verdi i opera ich czasów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ążeń k/Słupcy 5–7.04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Karta zgłoszen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mię i nazwisk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nstytucj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Temat wystąp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Tezy planowanego wystąpienia (abstract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E-mai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ol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9:00Z</dcterms:created>
  <dc:creator>UAM</dc:creator>
  <dc:description/>
  <cp:keywords/>
  <dc:language>en-US</dc:language>
  <cp:lastModifiedBy>UAM</cp:lastModifiedBy>
  <dcterms:modified xsi:type="dcterms:W3CDTF">2012-05-17T11:50:00Z</dcterms:modified>
  <cp:revision>7</cp:revision>
  <dc:subject/>
  <dc:title/>
</cp:coreProperties>
</file>