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b w:val="false"/>
          <w:bCs w:val="false"/>
          <w:sz w:val="24"/>
        </w:rPr>
        <w:t xml:space="preserve">Zakład Teorii Literatury                                                                  Olsztyn, 25 września 2012 </w:t>
      </w:r>
    </w:p>
    <w:p>
      <w:pPr>
        <w:pStyle w:val="Normal"/>
        <w:spacing w:lineRule="auto" w:line="360"/>
        <w:rPr/>
      </w:pPr>
      <w:r>
        <w:rPr/>
        <w:t xml:space="preserve">Instytut Filologii Polskiej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Uniwersytet Warmińsko-Mazurski w Olsztynie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32200</wp:posOffset>
                </wp:positionH>
                <wp:positionV relativeFrom="page">
                  <wp:posOffset>1814195</wp:posOffset>
                </wp:positionV>
                <wp:extent cx="5944870" cy="461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461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7395" cy="300736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7395" cy="300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363.4pt;mso-wrap-distance-left:9.05pt;mso-wrap-distance-right:9.05pt;mso-wrap-distance-top:0pt;mso-wrap-distance-bottom:0pt;margin-top:142.85pt;mso-position-vertical-relative:page;margin-left:28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2017395" cy="300736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7395" cy="300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0" w:hanging="0"/>
        <w:rPr/>
      </w:pPr>
      <w:r>
        <w:rPr>
          <w:sz w:val="40"/>
          <w:szCs w:val="40"/>
        </w:rPr>
        <w:t xml:space="preserve">Tropy literatury </w:t>
        <w:br/>
        <w:t xml:space="preserve">i kultury popularnej: </w:t>
        <w:br/>
        <w:t xml:space="preserve">między powtórzeniem </w:t>
        <w:br/>
        <w:t xml:space="preserve">a nowością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</w:rPr>
        <w:t>Szanowni Państwo!</w:t>
      </w:r>
    </w:p>
    <w:p>
      <w:pPr>
        <w:pStyle w:val="Normal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ragniemy zaprosić Państwa do Olsztyna na konferencję </w:t>
      </w:r>
      <w:r>
        <w:rPr>
          <w:bCs/>
          <w:i/>
          <w:iCs/>
        </w:rPr>
        <w:t xml:space="preserve">Tropy literatury i kultury popularnej: między powtórzeniem a nowością </w:t>
      </w:r>
      <w:r>
        <w:rPr>
          <w:bCs/>
          <w:iCs/>
        </w:rPr>
        <w:t>(</w:t>
      </w:r>
      <w:r>
        <w:rPr>
          <w:b/>
          <w:bCs/>
          <w:iCs/>
        </w:rPr>
        <w:t>10 – 11 kwietnia 2013</w:t>
      </w:r>
      <w:r>
        <w:rPr>
          <w:bCs/>
          <w:iCs/>
        </w:rPr>
        <w:t>)</w:t>
      </w:r>
      <w:r>
        <w:rPr>
          <w:bCs/>
        </w:rPr>
        <w:t xml:space="preserve">. Tematyką nawiązujemy do sesji zorganizowanej przez Zakład Teorii Literatury IFP UWM w kwietniu 2011, której zwieńczeniem była publikacja pt. </w:t>
      </w:r>
      <w:r>
        <w:rPr>
          <w:bCs/>
          <w:i/>
          <w:iCs/>
        </w:rPr>
        <w:t>Mody w kulturze i literaturze popularnej</w:t>
      </w:r>
      <w:r>
        <w:rPr>
          <w:bCs/>
        </w:rPr>
        <w:t xml:space="preserve"> (Universitas, Kraków 2011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z pryzmat estetyki raz jeszcze chcielibyśmy przyjrzeć się kreacjom urynkowionym – produktom popkultury (m.in. gatunkom, zjawiskom, tematom, fabułom, postaciom, figurom znaczenia). Zamierzamy tropić ślady obecności popkultury w szeroko rozumianym uniwersum kulturowym i sposoby zawłaszczania przez nią „cudzych” obszarów. W popkulturze odzyskać/zutylizować/przetransformować można wszystko, zważywszy na labilność jej granic, „wszystkożerność” i „pasożytnictwo”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leży nam na objęciu namysłem możliwie najszerszego spektrum wytworów popkultury, interesują nas też różnego typu eksplikacje, wśród nich również o charakterze genetycznym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hcemy, by na nowo przyjrzeć się stylom odzysku i odbioru. Wychodząc od ustaleń Michała Głowińskiego (</w:t>
      </w:r>
      <w:r>
        <w:rPr>
          <w:i/>
          <w:iCs/>
        </w:rPr>
        <w:t>Style odbioru</w:t>
      </w:r>
      <w:r>
        <w:rPr/>
        <w:t xml:space="preserve">) chcielibyśmy te wątki poprowadzić dalej, pytając m.in. o to, czy popkulturowe style odbioru umniejszają czy może rozszerzają (nadpisują) znaczenia?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ytuując nasze przemyślenia w obszarze rozważań nad nowym/popkulturowym estetycznym ładem, pragniemy też zapytać o rzeczywistą (postulowaną?) wtórność odczytań, o aktualne tropy organizujące dyskurs nad popkulturą. Umieszczając refleksję badawczą pomiędzy rewolucją a ewolucją, proponujemy przypomnieć dawne i aktualne spostrzeżenia dotyczące popkultury, odtworzyć dawne ścieżki i sposoby analizy oraz interpretacji zjawisk </w:t>
        <w:br/>
        <w:t xml:space="preserve">z kręgu kultury popularnej (nie pomijając odczytań współczesnych). Proponujemy więc namysł nad zasadniczymi mechanizmami popkultury – recyklingiem i repetycją </w:t>
        <w:br/>
        <w:t xml:space="preserve">a pragnieniem nowości. Zależy nam też na rozważaniach ukazujących problem ewolucji </w:t>
        <w:br/>
        <w:t xml:space="preserve">w kulturze popularnej (i myśleniu o kulturze popularnej). Mile widziana jest refleksja </w:t>
        <w:br/>
        <w:t xml:space="preserve">o charakterze scalającym i syntetycznym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48025</wp:posOffset>
                </wp:positionH>
                <wp:positionV relativeFrom="paragraph">
                  <wp:posOffset>187960</wp:posOffset>
                </wp:positionV>
                <wp:extent cx="746125" cy="1828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75pt;margin-top: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940</wp:posOffset>
                </wp:positionH>
                <wp:positionV relativeFrom="paragraph">
                  <wp:posOffset>48895</wp:posOffset>
                </wp:positionV>
                <wp:extent cx="5076825" cy="1492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149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SERYJNOŚ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KONTYNUACJA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ETYC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ESZŁOŚĆ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WOLUC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NEGACJA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EWOLUCJA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117.5pt;mso-wrap-distance-left:9.05pt;mso-wrap-distance-right:9.05pt;mso-wrap-distance-top:0pt;mso-wrap-distance-bottom:0pt;margin-top:3.85pt;mso-position-vertical-relative:text;margin-left: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ab/>
                        <w:t>SERYJNOŚĆ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KONTYNUACJA</w:t>
                      </w:r>
                    </w:p>
                    <w:p>
                      <w:pPr>
                        <w:pStyle w:val="Normal"/>
                        <w:ind w:left="4956"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PETYCJ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ZESZŁOŚĆ</w:t>
                      </w:r>
                    </w:p>
                    <w:p>
                      <w:pPr>
                        <w:pStyle w:val="Normal"/>
                        <w:ind w:left="4956"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WOLUCJ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NEGACJA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EWOLUCJA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16990</wp:posOffset>
                </wp:positionH>
                <wp:positionV relativeFrom="paragraph">
                  <wp:posOffset>247015</wp:posOffset>
                </wp:positionV>
                <wp:extent cx="855345" cy="146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7pt;margin-top:1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48025</wp:posOffset>
                </wp:positionH>
                <wp:positionV relativeFrom="paragraph">
                  <wp:posOffset>247015</wp:posOffset>
                </wp:positionV>
                <wp:extent cx="746125" cy="876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5pt;margin-top:1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16990</wp:posOffset>
                </wp:positionH>
                <wp:positionV relativeFrom="paragraph">
                  <wp:posOffset>43180</wp:posOffset>
                </wp:positionV>
                <wp:extent cx="855345" cy="2190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7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69895</wp:posOffset>
                </wp:positionH>
                <wp:positionV relativeFrom="paragraph">
                  <wp:posOffset>116205</wp:posOffset>
                </wp:positionV>
                <wp:extent cx="1024255" cy="952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85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69895</wp:posOffset>
                </wp:positionH>
                <wp:positionV relativeFrom="paragraph">
                  <wp:posOffset>102870</wp:posOffset>
                </wp:positionV>
                <wp:extent cx="1024255" cy="1606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85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rPr>
          <w:sz w:val="22"/>
          <w:szCs w:val="22"/>
        </w:rPr>
      </w:pPr>
      <w:r>
        <w:rPr/>
        <w:t>Nasze zaproszenie kierujemy do lingwistów, literaturoznawców, kulturoznawców, medioznawców, socjologów, filozofów oraz przedstawicieli innych dyscyplin naukowych zainteresowanych m.in. poniższymi zagadnieniam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ropy znaczące w lekturze: mechanizmy konstruowania gatunku/fabuły/bohate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Mechanizmy i konsekwencje tworzenia zapotrzebowań na rozliczne „nowe estetyki”, m.in. „marki” czy też „logo”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guły rządzące modą – jak coś i dlaczego staje się modne (filozofia mody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sada kopii kopii – reprodukcja a masowa estetyk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spółczesne sposoby definiowania, rozumienia i interpretacji zjawisk z kręgu popkultur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Repetycja i negacja w popkulturze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Przystosowanie się/transkodowanie tekstów z innych obszarów kulturowych np. japońskiego (mange, anime), indyjskiego (filmy „bollywood”)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Konstruowanie odbiorcy/odbior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tyle czytania (pop)kultury: asocjacyjny, konotacyjny, rekonstruujący, kontekstow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awne a współczesne wizerunki pisarza. Pisarz jako znak towarow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olklor/ludowość jako tropy odniesienia do tradycji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Nowy gotycyzm jako trop wzniosłości w tekście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i/>
        </w:rPr>
        <w:t>Vintage</w:t>
      </w:r>
      <w:r>
        <w:rPr/>
        <w:t xml:space="preserve">, </w:t>
      </w:r>
      <w:r>
        <w:rPr>
          <w:i/>
        </w:rPr>
        <w:t>steam punk</w:t>
      </w:r>
      <w:r>
        <w:rPr/>
        <w:t xml:space="preserve"> jako „nowy historyzm”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Wyobraźnia w popkulturze jako tropy „nowej nostalgii” i formy społecznej praktyki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Nowa (pop)edukacja – moda na pedagogizację mediów.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uto" w:line="360"/>
        <w:ind w:firstLine="660"/>
        <w:jc w:val="both"/>
        <w:rPr/>
      </w:pPr>
      <w:r>
        <w:rPr>
          <w:rStyle w:val="StrongEmphasis"/>
          <w:b w:val="false"/>
        </w:rPr>
        <w:tab/>
        <w:t xml:space="preserve">Planujemy opłatę konferencyjną w wysokości 250 zł. Jeżeli życzą sobie Państwo </w:t>
        <w:br/>
        <w:t>z jednym noclegiem – 400 zł. Opłata pokrywa koszt dwóch posiłków obiadowych oraz druk materiałów pokonferencyjnych w postaci książkowej.</w:t>
      </w:r>
    </w:p>
    <w:p>
      <w:pPr>
        <w:pStyle w:val="Normal"/>
        <w:spacing w:lineRule="auto" w:line="360"/>
        <w:ind w:firstLine="660"/>
        <w:jc w:val="both"/>
        <w:rPr/>
      </w:pPr>
      <w:r>
        <w:rPr>
          <w:rStyle w:val="StrongEmphasis"/>
          <w:b w:val="false"/>
        </w:rPr>
        <w:t>Na</w:t>
      </w:r>
      <w:r>
        <w:rPr/>
        <w:t xml:space="preserve"> zgłoszenia od Państwa czekamy do </w:t>
      </w:r>
      <w:r>
        <w:rPr>
          <w:b/>
          <w:bCs/>
        </w:rPr>
        <w:t>31 stycznia 2013</w:t>
      </w:r>
      <w:r>
        <w:rPr/>
        <w:t xml:space="preserve">. Prosimy </w:t>
        <w:br/>
        <w:t>o pobranie </w:t>
      </w:r>
      <w:hyperlink r:id="rId4">
        <w:r>
          <w:rPr>
            <w:rStyle w:val="InternetLink"/>
            <w:b/>
            <w:bCs/>
            <w:color w:val="000000"/>
            <w:u w:val="none"/>
          </w:rPr>
          <w:t>formularza zgłoszeniowego</w:t>
        </w:r>
      </w:hyperlink>
      <w:r>
        <w:rPr/>
        <w:t xml:space="preserve"> z internetowej strony konferencji Instytutu Filologii Polskiej UWM. Zgłoszenie prosimy przesłać wraz z abstraktem (rozmiar abstraktu –maksymalnie 1200 znaków) na adresy mailowe organizatorów podane poniżej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ab/>
        <w:t xml:space="preserve">Informację o przyjęciu zgłoszenia otrzymacie Państwo pocztą elektroniczną do </w:t>
        <w:br/>
      </w:r>
      <w:r>
        <w:rPr>
          <w:b/>
          <w:bCs/>
        </w:rPr>
        <w:t>20 lutego 2013 roku</w:t>
      </w:r>
      <w:r>
        <w:rPr/>
        <w:t>.  Organizatorzy zastrzegają sobie prawo wyboru referatów.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>Organizatorzy konferencji: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Dr hab. Sławomir Buryła, prof. UWM (</w:t>
      </w:r>
      <w:hyperlink r:id="rId5">
        <w:r>
          <w:rPr>
            <w:rStyle w:val="InternetLink"/>
            <w:rFonts w:eastAsia="Arial Unicode MS"/>
          </w:rPr>
          <w:t>slawomirburyla@wp.pl</w:t>
        </w:r>
      </w:hyperlink>
      <w:r>
        <w:rPr>
          <w:rFonts w:eastAsia="Arial Unicode MS"/>
          <w:color w:val="000000"/>
        </w:rPr>
        <w:t>)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Dr Danuta Ossowska (d.ossowska.ol@wp.pl)  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</w:t>
      </w:r>
      <w:r>
        <w:rPr>
          <w:rFonts w:eastAsia="Arial Unicode MS"/>
          <w:b/>
          <w:bCs/>
          <w:color w:val="000000"/>
        </w:rPr>
        <w:t>Sekretarz konferencji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</w:t>
      </w:r>
      <w:r>
        <w:rPr>
          <w:rFonts w:eastAsia="Arial Unicode MS"/>
          <w:color w:val="000000"/>
        </w:rPr>
        <w:t>Mgr Lidia Gąsowska (</w:t>
      </w:r>
      <w:hyperlink r:id="rId6">
        <w:r>
          <w:rPr>
            <w:rStyle w:val="InternetLink"/>
            <w:rFonts w:eastAsia="Arial Unicode MS"/>
          </w:rPr>
          <w:t>lidiagasowska@wp.pl</w:t>
        </w:r>
      </w:hyperlink>
      <w:r>
        <w:rPr>
          <w:rFonts w:eastAsia="Arial Unicode MS"/>
          <w:color w:val="000000"/>
        </w:rPr>
        <w:t>)</w:t>
      </w:r>
      <w:r>
        <w:rPr>
          <w:rStyle w:val="Googlesrctext1"/>
          <w:color w:val="000000"/>
        </w:rPr>
        <w:t>Fan fiction and femininities</w:t>
      </w:r>
      <w:r>
        <w:rPr>
          <w:color w:val="000000"/>
        </w:rPr>
        <w:br/>
      </w:r>
      <w:r>
        <w:rPr>
          <w:rStyle w:val="Googlesrctext1"/>
          <w:color w:val="000000"/>
        </w:rPr>
        <w:t>Fan fiction and tradi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Googlesrctext1">
    <w:name w:val="google-src-text1"/>
    <w:basedOn w:val="Domylnaczcionkaakapitu"/>
    <w:qFormat/>
    <w:rPr>
      <w:vanish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newmedialiterature.files.wordpress.com/2011/05/karta.doc" TargetMode="External"/><Relationship Id="rId5" Type="http://schemas.openxmlformats.org/officeDocument/2006/relationships/hyperlink" Target="mailto:slawomirburyla@wp.pl" TargetMode="External"/><Relationship Id="rId6" Type="http://schemas.openxmlformats.org/officeDocument/2006/relationships/hyperlink" Target="mailto:lidiagasowska@wp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0:01:00Z</dcterms:created>
  <dc:creator>Lidia</dc:creator>
  <dc:description/>
  <dc:language>en-US</dc:language>
  <cp:lastModifiedBy>Mariola</cp:lastModifiedBy>
  <dcterms:modified xsi:type="dcterms:W3CDTF">2012-10-02T20:01:00Z</dcterms:modified>
  <cp:revision>2</cp:revision>
  <dc:subject/>
  <dc:title>Zakład Teorii Literatury                                                                  Olsztyn, 25 września 2012</dc:title>
</cp:coreProperties>
</file>